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永安市事业单位具有高级职称的女性专业技术人员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不占岗位职数申请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0"/>
        <w:gridCol w:w="1061"/>
        <w:gridCol w:w="279"/>
        <w:gridCol w:w="909"/>
        <w:gridCol w:w="226"/>
        <w:gridCol w:w="1061"/>
        <w:gridCol w:w="2806"/>
      </w:tblGrid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</w:t>
            </w:r>
          </w:p>
        </w:tc>
      </w:tr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职  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资格取得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 位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年    月</w:t>
            </w:r>
          </w:p>
        </w:tc>
      </w:tr>
      <w:tr>
        <w:trPr>
          <w:trHeight w:val="30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项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"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郑重承诺：根据组通字〔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号文件，本人自愿于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周岁退休，申请本轮聘用周期内不占核定的岗位职数限额。如今后因个人原因变更退休时间，下一轮岗位聘用时，应参加单位岗位竞聘，占用单位岗位职数限额。</w:t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签名：              年  月  日</w:t>
            </w:r>
          </w:p>
        </w:tc>
      </w:tr>
      <w:tr>
        <w:trPr>
          <w:trHeight w:val="2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经研究，拟同意本轮聘用周期内（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）起聘用该同志为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岗位任职资格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480" w:firstLine="54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23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72"/>
              <w:rPr/>
            </w:pPr>
            <w:r>
              <w:rPr>
                <w:rFonts w:ascii="仿宋_GB2312" w:hAnsi="仿宋_GB2312"/>
                <w:sz w:val="24"/>
              </w:rPr>
              <w:t>同意直聘专技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级，从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，不占所在单位职数和岗位数。</w:t>
            </w:r>
          </w:p>
          <w:p>
            <w:pPr>
              <w:pStyle w:val="Normal"/>
              <w:spacing w:lineRule="exact" w:line="42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7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/>
          <w:sz w:val="24"/>
        </w:rPr>
        <w:t>备注：本表一式三份，人事部门、主管部门、单位各留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41" w:footer="1531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28:00Z</dcterms:created>
  <dc:creator>Sky123.Org</dc:creator>
  <dc:description/>
  <cp:keywords/>
  <dc:language>en-US</dc:language>
  <cp:lastModifiedBy>Sky123.Org</cp:lastModifiedBy>
  <dcterms:modified xsi:type="dcterms:W3CDTF">2015-10-21T01:37:00Z</dcterms:modified>
  <cp:revision>4</cp:revision>
  <dc:subject/>
  <dc:title>永安市事业单位具有高级职称的女性专业技术人员</dc:title>
</cp:coreProperties>
</file>