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0"/>
        <w:gridCol w:w="1574"/>
        <w:gridCol w:w="900"/>
        <w:gridCol w:w="1258"/>
        <w:gridCol w:w="1227"/>
        <w:gridCol w:w="1839"/>
        <w:gridCol w:w="1407"/>
        <w:gridCol w:w="251"/>
      </w:tblGrid>
      <w:tr>
        <w:trPr>
          <w:trHeight w:val="855" w:hRule="atLeast"/>
        </w:trPr>
        <w:tc>
          <w:tcPr>
            <w:tcW w:w="100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6"/>
                <w:szCs w:val="36"/>
              </w:rPr>
              <w:t>资格考试合格人员登记表（经济专业）</w:t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55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事本专业工作时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    作    单    位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有专业技术资格名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CC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CC99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  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证书流水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名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525</wp:posOffset>
                      </wp:positionV>
                      <wp:extent cx="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0.75pt" to="30pt,27.7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人事档案存放单位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CC99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CC99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该同志经全国统一考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部规定科目成绩合格。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章）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   月         日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证</w:t>
            </w:r>
          </w:p>
        </w:tc>
        <w:tc>
          <w:tcPr>
            <w:tcW w:w="82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该同志具备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  　　　　　　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。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关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章）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  月        日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372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：本表用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纸打印或用炭素水笔填写，用于存放人事档案。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247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701" w:footer="851" w:bottom="1701"/>
      <w:pgNumType w:fmt="decimal"/>
      <w:formProt w:val="false"/>
      <w:titlePg/>
      <w:textDirection w:val="lrTb"/>
      <w:docGrid w:type="linesAndChars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2:00Z</dcterms:created>
  <dc:creator>user</dc:creator>
  <dc:description/>
  <cp:keywords/>
  <dc:language>en-US</dc:language>
  <cp:lastModifiedBy>专技科</cp:lastModifiedBy>
  <cp:lastPrinted>2013-02-20T16:18:00Z</cp:lastPrinted>
  <dcterms:modified xsi:type="dcterms:W3CDTF">2013-02-22T02:12:00Z</dcterms:modified>
  <cp:revision>2</cp:revision>
  <dc:subject/>
  <dc:title>永职改办[2007]    号</dc:title>
</cp:coreProperties>
</file>