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参照公务员法管理机关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单位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工作人员登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1218"/>
        <w:gridCol w:w="1804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  康  状  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 职 务层    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份  证  号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后所任职务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后所定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机关（单位）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福建省委组织部  福建省人事厅制</w:t>
      </w:r>
      <w:r>
        <w:br w:type="page"/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“姓名”（包括少数民族译名）用字要固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出生日期”按公历填写到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“民族”要写全称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“政治面貌”填写“中共党员”、“共青团员”、民主党派、“群众”，民主党派要填写规范简称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“健康状况”根据参照管理机关（单位）工作人员身体情况分别填写“健康”、“一般”、“较弱”，有严重疾病或伤残的要具体写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“参加工作时间”按公历填写到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“职务层次”分为：厅局级正职、厅局级副职、县处级正职、县处级副职、乡科级正职、乡科级副职、科员、办事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本表由参照管理机关（单位）工作人员所在单位组织人事部门填写，本表一式二份，一份存入个人档案，一份由所在单位存档。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07:00Z</dcterms:created>
  <dc:creator>软件仓库</dc:creator>
  <dc:description/>
  <cp:keywords/>
  <dc:language>en-US</dc:language>
  <cp:lastModifiedBy>微软用户</cp:lastModifiedBy>
  <dcterms:modified xsi:type="dcterms:W3CDTF">2013-06-03T09:29:00Z</dcterms:modified>
  <cp:revision>4</cp:revision>
  <dc:subject/>
  <dc:title>参照公务员法管理机关(单位)工作人员登记表</dc:title>
</cp:coreProperties>
</file>