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聘用合同续签书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经甲、乙双方协商一致，同意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续签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双方签订的聘用合同（编号：           ）。原聘用合同书内容不变，续签合同期限从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止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甲、乙双方补充约定如下事项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 xml:space="preserve">甲方（盖章）                  乙方（签字盖章）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或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代理人（签字盖章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年     月    日         年      月  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32:00Z</dcterms:created>
  <dc:creator>Legend User</dc:creator>
  <dc:description/>
  <cp:keywords/>
  <dc:language>en-US</dc:language>
  <cp:lastModifiedBy>Windows 用户</cp:lastModifiedBy>
  <cp:lastPrinted>2012-07-23T08:32:00Z</cp:lastPrinted>
  <dcterms:modified xsi:type="dcterms:W3CDTF">2017-03-21T06:55:00Z</dcterms:modified>
  <cp:revision>6</cp:revision>
  <dc:subject/>
  <dc:title>闽人发[２００６]135号</dc:title>
</cp:coreProperties>
</file>