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资格证书补发登记表</w:t>
      </w:r>
    </w:p>
    <w:p>
      <w:pPr>
        <w:pStyle w:val="Normal"/>
        <w:ind w:firstLine="2800"/>
        <w:jc w:val="lef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364"/>
        <w:gridCol w:w="1365"/>
        <w:gridCol w:w="13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领取何专业技术资格证书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该同志参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并取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级资格证书，证书号码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新证书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需提交材料：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申请人补发证书的申请（写明证书名称、证书编号、并详细说明补发原因、联系方式、申请人亲笔签名）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②单位、当地人事部门的证明；</w:t>
      </w:r>
    </w:p>
    <w:p>
      <w:pPr>
        <w:pStyle w:val="Normal"/>
        <w:widowControl/>
        <w:shd w:fill="FFFFFF" w:val="clear"/>
        <w:spacing w:lineRule="auto" w:line="48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身份证复印件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寸免冠彩照一张；</w:t>
      </w:r>
    </w:p>
    <w:p>
      <w:pPr>
        <w:pStyle w:val="Normal"/>
        <w:widowControl/>
        <w:shd w:fill="FFFFFF" w:val="clear"/>
        <w:spacing w:lineRule="auto" w:line="48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专业技术职务任职资格评审表》复印件一份（需加盖档案管理部门公章）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专业技术资格证书补发登记表》一式两份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以上所提供材料均需要盖单位公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1:00Z</dcterms:created>
  <dc:creator>雨林木风</dc:creator>
  <dc:description/>
  <cp:keywords/>
  <dc:language>en-US</dc:language>
  <cp:lastModifiedBy>PC</cp:lastModifiedBy>
  <cp:lastPrinted>2022-06-10T16:26:00Z</cp:lastPrinted>
  <dcterms:modified xsi:type="dcterms:W3CDTF">2023-05-1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