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省级少数民族补助款安排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万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3240"/>
        <w:gridCol w:w="2340"/>
        <w:gridCol w:w="1440"/>
      </w:tblGrid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金额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水畲族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水畲寨森林康养基地提升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提升青水畲寨森林康养基地，加快路网、医疗、养老等基础设施建设和环境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0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形式多样、内容丰富的文旅康养体验特色品牌，让游客身临其境体验畲族文化、红色文化和闽王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市民宗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中华一家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海峡两岸各民族欢度“三月三”暨福建省第十届“三月三”畲族文化节活动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省第十届“三月三”畲族文化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市民宗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民族团结进步重点区重点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团结进步创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水畲族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溪畲族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民族团结进步重点区重点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团结进步创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水畲族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民族团结文明实践志愿服务队伍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态化开展非遗文化、剪纸、刺绣、唱民族歌、跳民族舞、演民族戏等民族团结文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4:00Z</dcterms:created>
  <dc:creator>微软用户</dc:creator>
  <dc:description/>
  <dc:language>en-US</dc:language>
  <cp:lastModifiedBy>null</cp:lastModifiedBy>
  <cp:lastPrinted>2022-11-24T09:17:00Z</cp:lastPrinted>
  <dcterms:modified xsi:type="dcterms:W3CDTF">2022-11-30T07:04:00Z</dcterms:modified>
  <cp:revision>2</cp:revision>
  <dc:subject/>
  <dc:title>永  安  市  财  政 局永安市民族与宗教事务局文件</dc:title>
</cp:coreProperties>
</file>