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调整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第二批中央少数民族发展任务资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直达资金）安排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：万元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988"/>
        <w:gridCol w:w="1980"/>
        <w:gridCol w:w="1980"/>
      </w:tblGrid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配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0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水畲族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旅游产业提升项目（新增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龙汀线新街箱变新建工程、畲寨景区花海种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龙汀线新街箱变新建工程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61750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元；畲寨景区花海种植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60000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元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0:00Z</dcterms:created>
  <dc:creator>微软用户</dc:creator>
  <dc:description/>
  <cp:keywords/>
  <dc:language>en-US</dc:language>
  <cp:lastModifiedBy>User</cp:lastModifiedBy>
  <cp:lastPrinted>2022-12-21T16:17:00Z</cp:lastPrinted>
  <dcterms:modified xsi:type="dcterms:W3CDTF">2022-12-22T02:33:00Z</dcterms:modified>
  <cp:revision>18</cp:revision>
  <dc:subject/>
  <dc:title>关于调整第二批中央少数民族发展任务资金支出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D29D004E14C39BC5E50E21E111F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