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pacing w:val="-12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-12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pacing w:val="-12"/>
          <w:sz w:val="28"/>
          <w:szCs w:val="28"/>
        </w:rPr>
        <w:t>1</w:t>
      </w:r>
    </w:p>
    <w:p>
      <w:pPr>
        <w:pStyle w:val="TextBody"/>
        <w:spacing w:lineRule="exact" w:line="440"/>
        <w:ind w:firstLine="72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永安市</w:t>
      </w:r>
      <w:r>
        <w:rPr>
          <w:rFonts w:eastAsia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eastAsia="黑体;SimHei"/>
          <w:color w:val="000000"/>
          <w:sz w:val="36"/>
          <w:szCs w:val="36"/>
        </w:rPr>
        <w:t>年度录用的事业单位工作人员参加岗位继续教育培训花名册</w:t>
      </w:r>
    </w:p>
    <w:p>
      <w:pPr>
        <w:pStyle w:val="TextBody"/>
        <w:spacing w:lineRule="exact" w:line="440"/>
        <w:ind w:firstLine="6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TextBody"/>
        <w:spacing w:lineRule="exact" w:line="440"/>
        <w:rPr/>
      </w:pPr>
      <w:r>
        <w:rPr>
          <w:color w:val="000000"/>
        </w:rPr>
        <w:t>填报单位（公章）：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发证机关（章）：</w:t>
      </w:r>
    </w:p>
    <w:tbl>
      <w:tblPr>
        <w:tblW w:w="14659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0"/>
        <w:gridCol w:w="426"/>
        <w:gridCol w:w="1747"/>
        <w:gridCol w:w="740"/>
        <w:gridCol w:w="2220"/>
        <w:gridCol w:w="1076"/>
        <w:gridCol w:w="840"/>
        <w:gridCol w:w="740"/>
        <w:gridCol w:w="1924"/>
        <w:gridCol w:w="1332"/>
        <w:gridCol w:w="740"/>
        <w:gridCol w:w="1628"/>
      </w:tblGrid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加　工作　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　作　单　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155" w:right="2041" w:gutter="0" w:header="1134" w:top="1474" w:footer="851" w:bottom="1588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spacing w:lineRule="exact" w:line="300"/>
        <w:rPr>
          <w:rFonts w:ascii="宋体;SimSun" w:hAnsi="宋体;SimSun" w:eastAsia="宋体;SimSun" w:cs="宋体;SimSun"/>
          <w:color w:val="000000"/>
          <w:spacing w:val="-12"/>
          <w:sz w:val="28"/>
          <w:szCs w:val="28"/>
        </w:rPr>
      </w:pPr>
      <w:r>
        <w:rPr/>
        <w:t>填报人：</w:t>
      </w:r>
      <w:r>
        <w:rPr>
          <w:rFonts w:eastAsia="Times New Roman"/>
        </w:rPr>
        <w:t xml:space="preserve">                      </w:t>
      </w:r>
      <w:r>
        <w:rPr/>
        <w:t>联系电话：</w:t>
      </w:r>
      <w:r>
        <w:rPr>
          <w:rFonts w:eastAsia="Times New Roman"/>
        </w:rPr>
        <w:t xml:space="preserve">      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pacing w:val="-12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-12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pacing w:val="-12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永安市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8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度录用的事业单位工作人员转正定级培训人员名单</w:t>
      </w:r>
    </w:p>
    <w:p>
      <w:pPr>
        <w:pStyle w:val="Normal"/>
        <w:spacing w:lineRule="exact" w:line="16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52"/>
        <w:gridCol w:w="3134"/>
        <w:gridCol w:w="1411"/>
        <w:gridCol w:w="715"/>
      </w:tblGrid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单位主管部门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教育局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实验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慧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实验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丽娜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实验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学嘉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机关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雨芬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机关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凡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机关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璐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南中心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文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南中心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淑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东中心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燕金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东中心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东中心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晓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东中心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倩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西洋中心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丽媛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西洋中心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晓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斯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香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丽萍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艳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洪田中心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莲妹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安砂中心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雪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安砂中心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丽姗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实验幼儿园八一分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宇帆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义霞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丽君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华燕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幼儿园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秋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幼儿园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婉莹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52"/>
        <w:gridCol w:w="3134"/>
        <w:gridCol w:w="1411"/>
        <w:gridCol w:w="715"/>
      </w:tblGrid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单位主管部门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教育局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爱玲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幼儿园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月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晓君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晓芬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爱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业宏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晓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官晓琳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晓琴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紫薇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榕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志坚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实验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君媛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实验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淑清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实验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燕莲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实验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梦柔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实验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振儒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实验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璐雯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二实验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慧婷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二实验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攸皓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二实验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丽娟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二实验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昌佐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三实验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烨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北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丽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北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雯清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北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坤莹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北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丹丹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52"/>
        <w:gridCol w:w="3134"/>
        <w:gridCol w:w="1411"/>
        <w:gridCol w:w="715"/>
      </w:tblGrid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单位主管部门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教育局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江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素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江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意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江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馨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江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秀群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燕江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月晨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西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羚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西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小燕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西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桂婷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西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祖曦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东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钰珑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东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雪芳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东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与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东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云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东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清梅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东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佳鑫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北塔学校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玉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北塔学校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娜亮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北塔学校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英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北塔学校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小春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北塔学校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丹贤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北塔学校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璐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南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南门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惠林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大湖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中玉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大湖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彩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大湖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燕梅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大湖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剑静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52"/>
        <w:gridCol w:w="3134"/>
        <w:gridCol w:w="1411"/>
        <w:gridCol w:w="715"/>
      </w:tblGrid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单位主管部门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教育局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贡川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建娟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贡川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艳婷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洪田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阴玮娴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洪田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雅平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洪田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巧媛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洪田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丽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洪田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欣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洪田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芸珊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敏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碧君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颖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源樟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琳姗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倩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颖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小陶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诗媛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西洋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美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西洋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雪雯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安砂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晓芳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安砂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周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安砂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玉芳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安砂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逸云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圆圆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芸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佩祺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52"/>
        <w:gridCol w:w="3134"/>
        <w:gridCol w:w="1411"/>
        <w:gridCol w:w="715"/>
      </w:tblGrid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单位主管部门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教育局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怀仙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丽梅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小云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美霞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晓薇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民族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姝麟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民族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凯悦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民族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玲玲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罗坊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娇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罗坊中心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淑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一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沁璇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一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连飞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一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丹妮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一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霜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三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财旺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三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秀娟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三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晨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三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秀清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三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友林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四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鑫黎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六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露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九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玉淋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十一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馨雨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民族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小美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民族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椿华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罗坊初级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春锦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52"/>
        <w:gridCol w:w="3134"/>
        <w:gridCol w:w="1411"/>
        <w:gridCol w:w="715"/>
      </w:tblGrid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单位主管部门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教育局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罗坊初级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生睦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初级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敏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槐南初级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盛华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一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慧敏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一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胜男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一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霞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九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雯婷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九中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森茂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第一中学附属学校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雨佳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>
          <w:trHeight w:val="435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市巴溪湾小学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伦佳丽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1134" w:top="2155" w:footer="851" w:bottom="204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6:00Z</dcterms:created>
  <dc:creator>Sky123.Org</dc:creator>
  <dc:description/>
  <cp:keywords/>
  <dc:language>en-US</dc:language>
  <cp:lastModifiedBy>PC</cp:lastModifiedBy>
  <cp:lastPrinted>2019-06-18T11:19:00Z</cp:lastPrinted>
  <dcterms:modified xsi:type="dcterms:W3CDTF">2019-06-18T09:46:00Z</dcterms:modified>
  <cp:revision>12</cp:revision>
  <dc:subject/>
  <dc:title>附件2</dc:title>
</cp:coreProperties>
</file>