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方正大标宋简体"/>
          <w:bCs/>
          <w:sz w:val="44"/>
          <w:szCs w:val="44"/>
        </w:rPr>
      </w:pPr>
      <w:r>
        <w:rPr>
          <w:rFonts w:eastAsia="方正大标宋简体"/>
          <w:bCs/>
          <w:sz w:val="44"/>
          <w:szCs w:val="44"/>
        </w:rPr>
      </w:r>
    </w:p>
    <w:tbl>
      <w:tblPr>
        <w:tblW w:w="13608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08"/>
        <w:gridCol w:w="1192"/>
        <w:gridCol w:w="438"/>
        <w:gridCol w:w="407"/>
        <w:gridCol w:w="2451"/>
        <w:gridCol w:w="685"/>
        <w:gridCol w:w="1620"/>
        <w:gridCol w:w="900"/>
        <w:gridCol w:w="1080"/>
        <w:gridCol w:w="1175"/>
        <w:gridCol w:w="1725"/>
        <w:gridCol w:w="1099"/>
        <w:gridCol w:w="428"/>
      </w:tblGrid>
      <w:tr>
        <w:trPr>
          <w:tblHeader w:val="true"/>
          <w:cantSplit w:val="true"/>
        </w:trPr>
        <w:tc>
          <w:tcPr>
            <w:tcW w:w="4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62" w:after="62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2"/>
              </w:rPr>
              <w:t>序号</w:t>
            </w:r>
          </w:p>
        </w:tc>
        <w:tc>
          <w:tcPr>
            <w:tcW w:w="119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62" w:after="62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2"/>
              </w:rPr>
              <w:t>项目名称</w:t>
            </w:r>
          </w:p>
        </w:tc>
        <w:tc>
          <w:tcPr>
            <w:tcW w:w="43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62" w:after="62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2"/>
              </w:rPr>
              <w:t>行</w:t>
            </w:r>
          </w:p>
          <w:p>
            <w:pPr>
              <w:pStyle w:val="Normal"/>
              <w:widowControl/>
              <w:spacing w:before="62" w:after="62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2"/>
              </w:rPr>
              <w:t>业</w:t>
            </w:r>
          </w:p>
        </w:tc>
        <w:tc>
          <w:tcPr>
            <w:tcW w:w="40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62" w:after="62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2"/>
              </w:rPr>
              <w:t>项</w:t>
            </w:r>
          </w:p>
          <w:p>
            <w:pPr>
              <w:pStyle w:val="Normal"/>
              <w:widowControl/>
              <w:spacing w:before="62" w:after="62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2"/>
              </w:rPr>
              <w:t>目</w:t>
            </w:r>
            <w:r>
              <w:rPr>
                <w:rFonts w:cs="宋体;SimSun" w:ascii="宋体;SimSun" w:hAnsi="宋体;SimSun"/>
                <w:b/>
                <w:bCs/>
                <w:kern w:val="0"/>
                <w:szCs w:val="22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Cs w:val="22"/>
              </w:rPr>
              <w:t>属</w:t>
            </w:r>
          </w:p>
          <w:p>
            <w:pPr>
              <w:pStyle w:val="Normal"/>
              <w:widowControl/>
              <w:spacing w:before="62" w:after="62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2"/>
              </w:rPr>
              <w:t>地</w:t>
            </w:r>
          </w:p>
        </w:tc>
        <w:tc>
          <w:tcPr>
            <w:tcW w:w="245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62" w:after="62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2"/>
              </w:rPr>
              <w:t>建设内容及规模</w:t>
            </w:r>
          </w:p>
        </w:tc>
        <w:tc>
          <w:tcPr>
            <w:tcW w:w="68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62" w:after="62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2"/>
              </w:rPr>
              <w:t>建设</w:t>
            </w:r>
          </w:p>
          <w:p>
            <w:pPr>
              <w:pStyle w:val="Normal"/>
              <w:widowControl/>
              <w:spacing w:before="62" w:after="62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2"/>
              </w:rPr>
              <w:t>起止</w:t>
            </w:r>
          </w:p>
          <w:p>
            <w:pPr>
              <w:pStyle w:val="Normal"/>
              <w:widowControl/>
              <w:spacing w:before="62" w:after="62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2"/>
              </w:rPr>
              <w:t>年限</w:t>
            </w:r>
          </w:p>
        </w:tc>
        <w:tc>
          <w:tcPr>
            <w:tcW w:w="16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62" w:after="62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2"/>
              </w:rPr>
              <w:t>目前工作</w:t>
            </w:r>
          </w:p>
          <w:p>
            <w:pPr>
              <w:pStyle w:val="Normal"/>
              <w:widowControl/>
              <w:spacing w:before="62" w:after="62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2"/>
              </w:rPr>
              <w:t>进展情况</w:t>
            </w:r>
          </w:p>
        </w:tc>
        <w:tc>
          <w:tcPr>
            <w:tcW w:w="90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62" w:after="62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2"/>
              </w:rPr>
              <w:t>总投资</w:t>
            </w:r>
          </w:p>
          <w:p>
            <w:pPr>
              <w:pStyle w:val="Normal"/>
              <w:widowControl/>
              <w:spacing w:before="62" w:after="62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2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Cs w:val="22"/>
              </w:rPr>
              <w:t>万元</w:t>
            </w:r>
            <w:r>
              <w:rPr>
                <w:rFonts w:cs="宋体;SimSun" w:ascii="宋体;SimSun" w:hAnsi="宋体;SimSun"/>
                <w:b/>
                <w:bCs/>
                <w:kern w:val="0"/>
                <w:szCs w:val="22"/>
              </w:rPr>
              <w:t>)</w:t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62" w:after="62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2"/>
              </w:rPr>
              <w:t>到</w:t>
            </w:r>
            <w:r>
              <w:rPr>
                <w:rFonts w:cs="宋体;SimSun" w:ascii="宋体;SimSun" w:hAnsi="宋体;SimSun"/>
                <w:b/>
                <w:bCs/>
                <w:kern w:val="0"/>
                <w:szCs w:val="22"/>
              </w:rPr>
              <w:t>2010</w:t>
            </w:r>
            <w:r>
              <w:rPr>
                <w:rFonts w:ascii="宋体;SimSun" w:hAnsi="宋体;SimSun" w:cs="宋体;SimSun"/>
                <w:b/>
                <w:bCs/>
                <w:kern w:val="0"/>
                <w:szCs w:val="22"/>
              </w:rPr>
              <w:t>年底累计（预计）完成投资（万元）</w:t>
            </w:r>
          </w:p>
        </w:tc>
        <w:tc>
          <w:tcPr>
            <w:tcW w:w="290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62" w:after="62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2"/>
              </w:rPr>
              <w:t>“</w:t>
            </w:r>
            <w:r>
              <w:rPr>
                <w:rFonts w:ascii="宋体;SimSun" w:hAnsi="宋体;SimSun" w:cs="宋体;SimSun"/>
                <w:b/>
                <w:bCs/>
                <w:kern w:val="0"/>
                <w:szCs w:val="22"/>
              </w:rPr>
              <w:t>十二五”预计</w:t>
            </w:r>
          </w:p>
        </w:tc>
        <w:tc>
          <w:tcPr>
            <w:tcW w:w="109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62" w:after="62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2"/>
              </w:rPr>
              <w:t>建设（筹建）单位或主管单位</w:t>
            </w:r>
          </w:p>
        </w:tc>
        <w:tc>
          <w:tcPr>
            <w:tcW w:w="42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62" w:after="62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2"/>
              </w:rPr>
              <w:t>备</w:t>
            </w:r>
          </w:p>
          <w:p>
            <w:pPr>
              <w:pStyle w:val="Normal"/>
              <w:widowControl/>
              <w:spacing w:before="62" w:after="62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2"/>
              </w:rPr>
              <w:t>注</w:t>
            </w:r>
          </w:p>
        </w:tc>
      </w:tr>
      <w:tr>
        <w:trPr>
          <w:tblHeader w:val="true"/>
          <w:cantSplit w:val="true"/>
        </w:trPr>
        <w:tc>
          <w:tcPr>
            <w:tcW w:w="4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2" w:after="62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2"/>
              </w:rPr>
            </w:r>
          </w:p>
        </w:tc>
        <w:tc>
          <w:tcPr>
            <w:tcW w:w="119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2" w:after="62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2"/>
              </w:rPr>
            </w:r>
          </w:p>
        </w:tc>
        <w:tc>
          <w:tcPr>
            <w:tcW w:w="43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2" w:after="62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2"/>
              </w:rPr>
            </w:r>
          </w:p>
        </w:tc>
        <w:tc>
          <w:tcPr>
            <w:tcW w:w="40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2" w:after="62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2"/>
              </w:rPr>
            </w:r>
          </w:p>
        </w:tc>
        <w:tc>
          <w:tcPr>
            <w:tcW w:w="245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2" w:after="62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2"/>
              </w:rPr>
            </w:r>
          </w:p>
        </w:tc>
        <w:tc>
          <w:tcPr>
            <w:tcW w:w="68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2" w:after="62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2" w:after="62"/>
              <w:rPr>
                <w:rFonts w:ascii="宋体;SimSun" w:hAnsi="宋体;SimSun" w:cs="宋体;SimSun"/>
                <w:b/>
                <w:b/>
                <w:bCs/>
                <w:kern w:val="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2" w:after="62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2" w:after="62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2"/>
              </w:rPr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62" w:after="62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2"/>
              </w:rPr>
              <w:t>完成投资（万元）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62" w:after="62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2"/>
              </w:rPr>
              <w:t>主要形象</w:t>
            </w:r>
          </w:p>
          <w:p>
            <w:pPr>
              <w:pStyle w:val="Normal"/>
              <w:widowControl/>
              <w:spacing w:before="62" w:after="62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2"/>
              </w:rPr>
              <w:t>进度目标</w:t>
            </w:r>
          </w:p>
        </w:tc>
        <w:tc>
          <w:tcPr>
            <w:tcW w:w="109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2" w:after="62"/>
              <w:rPr>
                <w:rFonts w:ascii="宋体;SimSun" w:hAnsi="宋体;SimSun" w:cs="宋体;SimSun"/>
                <w:b/>
                <w:b/>
                <w:bCs/>
                <w:kern w:val="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2"/>
              </w:rPr>
            </w:r>
          </w:p>
        </w:tc>
        <w:tc>
          <w:tcPr>
            <w:tcW w:w="42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2" w:after="62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2"/>
              </w:rPr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2" w:after="62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62" w:after="62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0"/>
              </w:rPr>
              <w:t>合计</w:t>
            </w:r>
          </w:p>
          <w:p>
            <w:pPr>
              <w:pStyle w:val="Normal"/>
              <w:widowControl/>
              <w:spacing w:before="62" w:after="62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0"/>
              </w:rPr>
              <w:t>（</w:t>
            </w:r>
            <w:r>
              <w:rPr>
                <w:rFonts w:cs="宋体;SimSun" w:ascii="宋体;SimSun" w:hAnsi="宋体;SimSun"/>
                <w:b/>
                <w:bCs/>
                <w:kern w:val="0"/>
                <w:szCs w:val="20"/>
              </w:rPr>
              <w:t>70</w:t>
            </w:r>
            <w:r>
              <w:rPr>
                <w:rFonts w:ascii="宋体;SimSun" w:hAnsi="宋体;SimSun" w:cs="宋体;SimSun"/>
                <w:b/>
                <w:bCs/>
                <w:kern w:val="0"/>
                <w:szCs w:val="20"/>
              </w:rPr>
              <w:t>项）</w:t>
            </w:r>
          </w:p>
        </w:tc>
        <w:tc>
          <w:tcPr>
            <w:tcW w:w="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2" w:after="62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0"/>
              </w:rPr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2" w:after="62"/>
              <w:jc w:val="center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0"/>
              </w:rPr>
            </w:r>
          </w:p>
        </w:tc>
        <w:tc>
          <w:tcPr>
            <w:tcW w:w="2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2" w:after="62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2" w:after="62"/>
              <w:jc w:val="center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62" w:after="62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62" w:after="62"/>
              <w:jc w:val="center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0"/>
              </w:rPr>
              <w:t>55498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62" w:after="62"/>
              <w:jc w:val="center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0"/>
              </w:rPr>
              <w:t>386093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62" w:after="62"/>
              <w:jc w:val="center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0"/>
              </w:rPr>
              <w:t>3773246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2" w:after="62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2" w:after="62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2" w:after="62"/>
              <w:jc w:val="center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0"/>
              </w:rPr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62" w:after="62"/>
              <w:jc w:val="center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Cs w:val="20"/>
              </w:rPr>
              <w:t>一</w:t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62" w:after="62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0"/>
              </w:rPr>
              <w:t>“</w:t>
            </w:r>
            <w:r>
              <w:rPr>
                <w:rFonts w:ascii="宋体;SimSun" w:hAnsi="宋体;SimSun" w:cs="宋体;SimSun"/>
                <w:b/>
                <w:bCs/>
                <w:kern w:val="0"/>
                <w:szCs w:val="20"/>
              </w:rPr>
              <w:t>十一五”</w:t>
            </w:r>
          </w:p>
          <w:p>
            <w:pPr>
              <w:pStyle w:val="Normal"/>
              <w:widowControl/>
              <w:spacing w:before="62" w:after="62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0"/>
              </w:rPr>
              <w:t>结转项目</w:t>
            </w:r>
          </w:p>
          <w:p>
            <w:pPr>
              <w:pStyle w:val="Normal"/>
              <w:widowControl/>
              <w:spacing w:before="62" w:after="62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0"/>
              </w:rPr>
              <w:t>（</w:t>
            </w:r>
            <w:r>
              <w:rPr>
                <w:rFonts w:cs="宋体;SimSun" w:ascii="宋体;SimSun" w:hAnsi="宋体;SimSun"/>
                <w:b/>
                <w:bCs/>
                <w:kern w:val="0"/>
                <w:szCs w:val="20"/>
              </w:rPr>
              <w:t>23</w:t>
            </w:r>
            <w:r>
              <w:rPr>
                <w:rFonts w:ascii="宋体;SimSun" w:hAnsi="宋体;SimSun" w:cs="宋体;SimSun"/>
                <w:b/>
                <w:bCs/>
                <w:kern w:val="0"/>
                <w:szCs w:val="20"/>
              </w:rPr>
              <w:t>项）</w:t>
            </w:r>
          </w:p>
        </w:tc>
        <w:tc>
          <w:tcPr>
            <w:tcW w:w="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2" w:after="62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0"/>
              </w:rPr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2" w:after="62"/>
              <w:jc w:val="center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0"/>
              </w:rPr>
            </w:r>
          </w:p>
        </w:tc>
        <w:tc>
          <w:tcPr>
            <w:tcW w:w="2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62" w:after="62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Cs w:val="20"/>
              </w:rPr>
              <w:t>　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2" w:after="62"/>
              <w:jc w:val="center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62" w:after="62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62" w:after="62"/>
              <w:jc w:val="center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0"/>
              </w:rPr>
              <w:t>13670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62" w:after="62"/>
              <w:jc w:val="center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0"/>
              </w:rPr>
              <w:t>288000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62" w:after="62"/>
              <w:jc w:val="center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0"/>
              </w:rPr>
              <w:t>927676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62" w:after="62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Cs w:val="20"/>
              </w:rPr>
              <w:t>　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62" w:after="62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Cs w:val="20"/>
              </w:rPr>
              <w:t>　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2" w:after="62"/>
              <w:jc w:val="center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0"/>
              </w:rPr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62" w:after="62"/>
              <w:jc w:val="center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0"/>
              </w:rPr>
              <w:t>1</w:t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62" w:after="62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Cs w:val="20"/>
              </w:rPr>
              <w:t>永安火电厂改扩建工程</w:t>
            </w:r>
          </w:p>
        </w:tc>
        <w:tc>
          <w:tcPr>
            <w:tcW w:w="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62" w:after="62"/>
              <w:jc w:val="center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Cs w:val="20"/>
              </w:rPr>
              <w:t>能源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62" w:after="62"/>
              <w:jc w:val="center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Cs w:val="20"/>
              </w:rPr>
              <w:t>永安</w:t>
            </w:r>
          </w:p>
        </w:tc>
        <w:tc>
          <w:tcPr>
            <w:tcW w:w="2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62" w:after="62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Cs w:val="20"/>
              </w:rPr>
              <w:t>新建</w:t>
            </w:r>
            <w:r>
              <w:rPr>
                <w:rFonts w:cs="宋体;SimSun" w:ascii="宋体;SimSun" w:hAnsi="宋体;SimSun"/>
                <w:kern w:val="0"/>
                <w:szCs w:val="20"/>
              </w:rPr>
              <w:t>2×30</w:t>
            </w:r>
            <w:r>
              <w:rPr>
                <w:rFonts w:ascii="宋体;SimSun" w:hAnsi="宋体;SimSun" w:cs="宋体;SimSun"/>
                <w:kern w:val="0"/>
                <w:szCs w:val="20"/>
              </w:rPr>
              <w:t>万千瓦</w:t>
            </w:r>
            <w:r>
              <w:rPr>
                <w:rFonts w:cs="宋体;SimSun" w:ascii="宋体;SimSun" w:hAnsi="宋体;SimSun"/>
                <w:kern w:val="0"/>
                <w:szCs w:val="20"/>
              </w:rPr>
              <w:t>CFB</w:t>
            </w:r>
            <w:r>
              <w:rPr>
                <w:rFonts w:ascii="宋体;SimSun" w:hAnsi="宋体;SimSun" w:cs="宋体;SimSun"/>
                <w:kern w:val="0"/>
                <w:szCs w:val="20"/>
              </w:rPr>
              <w:t>、亚临界、燃煤机组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62" w:after="62"/>
              <w:jc w:val="center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0"/>
              </w:rPr>
              <w:t>2008-201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62" w:after="62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Cs w:val="20"/>
              </w:rPr>
              <w:t>进行</w:t>
            </w:r>
            <w:r>
              <w:rPr>
                <w:rFonts w:cs="宋体;SimSun" w:ascii="宋体;SimSun" w:hAnsi="宋体;SimSun"/>
                <w:kern w:val="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Cs w:val="20"/>
              </w:rPr>
              <w:t>号机组设备安装、</w:t>
            </w:r>
            <w:r>
              <w:rPr>
                <w:rFonts w:cs="宋体;SimSun" w:ascii="宋体;SimSun" w:hAnsi="宋体;SimSun"/>
                <w:kern w:val="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Cs w:val="20"/>
              </w:rPr>
              <w:t>号机组土建施工、部分设备安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62" w:after="62"/>
              <w:jc w:val="center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0"/>
              </w:rPr>
              <w:t>2505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62" w:after="62"/>
              <w:jc w:val="center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0"/>
              </w:rPr>
              <w:t>130000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62" w:after="62"/>
              <w:jc w:val="center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0"/>
              </w:rPr>
              <w:t>120505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62" w:after="62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Cs w:val="20"/>
              </w:rPr>
              <w:t>建成</w:t>
            </w:r>
            <w:r>
              <w:rPr>
                <w:rFonts w:cs="宋体;SimSun" w:ascii="宋体;SimSun" w:hAnsi="宋体;SimSun"/>
                <w:kern w:val="0"/>
                <w:szCs w:val="20"/>
              </w:rPr>
              <w:t>2×30</w:t>
            </w:r>
            <w:r>
              <w:rPr>
                <w:rFonts w:ascii="宋体;SimSun" w:hAnsi="宋体;SimSun" w:cs="宋体;SimSun"/>
                <w:kern w:val="0"/>
                <w:szCs w:val="20"/>
              </w:rPr>
              <w:t>万千瓦</w:t>
            </w:r>
            <w:r>
              <w:rPr>
                <w:rFonts w:cs="宋体;SimSun" w:ascii="宋体;SimSun" w:hAnsi="宋体;SimSun"/>
                <w:kern w:val="0"/>
                <w:szCs w:val="20"/>
              </w:rPr>
              <w:t>CFB</w:t>
            </w:r>
            <w:r>
              <w:rPr>
                <w:rFonts w:ascii="宋体;SimSun" w:hAnsi="宋体;SimSun" w:cs="宋体;SimSun"/>
                <w:kern w:val="0"/>
                <w:szCs w:val="20"/>
              </w:rPr>
              <w:t>、亚临界、燃煤机组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62" w:after="62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Cs w:val="20"/>
              </w:rPr>
              <w:t>福建华电永安发电有限公司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62" w:after="62"/>
              <w:jc w:val="center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Cs w:val="20"/>
              </w:rPr>
              <w:t>省级在建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62" w:after="62"/>
              <w:jc w:val="center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0"/>
              </w:rPr>
              <w:t>2</w:t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62" w:after="62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Cs w:val="20"/>
              </w:rPr>
              <w:t>福建众塑全生物可降解</w:t>
            </w:r>
            <w:r>
              <w:rPr>
                <w:rFonts w:cs="宋体;SimSun" w:ascii="宋体;SimSun" w:hAnsi="宋体;SimSun"/>
                <w:kern w:val="0"/>
                <w:szCs w:val="20"/>
              </w:rPr>
              <w:t>PVA</w:t>
            </w:r>
            <w:r>
              <w:rPr>
                <w:rFonts w:ascii="宋体;SimSun" w:hAnsi="宋体;SimSun" w:cs="宋体;SimSun"/>
                <w:kern w:val="0"/>
                <w:szCs w:val="20"/>
              </w:rPr>
              <w:t>薄膜生产项目</w:t>
            </w:r>
          </w:p>
        </w:tc>
        <w:tc>
          <w:tcPr>
            <w:tcW w:w="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62" w:after="62"/>
              <w:jc w:val="center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Cs w:val="20"/>
              </w:rPr>
              <w:t>高技术产业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Cs w:val="20"/>
              </w:rPr>
              <w:t>永安</w:t>
            </w:r>
          </w:p>
        </w:tc>
        <w:tc>
          <w:tcPr>
            <w:tcW w:w="2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62" w:after="62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Cs w:val="20"/>
              </w:rPr>
              <w:t>占地</w:t>
            </w:r>
            <w:r>
              <w:rPr>
                <w:rFonts w:cs="宋体;SimSun" w:ascii="宋体;SimSun" w:hAnsi="宋体;SimSun"/>
                <w:kern w:val="0"/>
                <w:szCs w:val="20"/>
              </w:rPr>
              <w:t>88</w:t>
            </w:r>
            <w:r>
              <w:rPr>
                <w:rFonts w:ascii="宋体;SimSun" w:hAnsi="宋体;SimSun" w:cs="宋体;SimSun"/>
                <w:kern w:val="0"/>
                <w:szCs w:val="20"/>
              </w:rPr>
              <w:t>亩</w:t>
            </w:r>
            <w:r>
              <w:rPr>
                <w:rFonts w:cs="宋体;SimSun" w:ascii="宋体;SimSun" w:hAnsi="宋体;SimSun"/>
                <w:kern w:val="0"/>
                <w:szCs w:val="20"/>
              </w:rPr>
              <w:t>,</w:t>
            </w:r>
            <w:r>
              <w:rPr>
                <w:rFonts w:ascii="宋体;SimSun" w:hAnsi="宋体;SimSun" w:cs="宋体;SimSun"/>
                <w:kern w:val="0"/>
                <w:szCs w:val="20"/>
              </w:rPr>
              <w:t>总建筑面积</w:t>
            </w:r>
            <w:r>
              <w:rPr>
                <w:rFonts w:cs="宋体;SimSun" w:ascii="宋体;SimSun" w:hAnsi="宋体;SimSun"/>
                <w:kern w:val="0"/>
                <w:szCs w:val="20"/>
              </w:rPr>
              <w:t>5.4</w:t>
            </w:r>
            <w:r>
              <w:rPr>
                <w:rFonts w:ascii="宋体;SimSun" w:hAnsi="宋体;SimSun" w:cs="宋体;SimSun"/>
                <w:kern w:val="0"/>
                <w:szCs w:val="20"/>
              </w:rPr>
              <w:t>万平方米</w:t>
            </w:r>
            <w:r>
              <w:rPr>
                <w:rFonts w:cs="宋体;SimSun" w:ascii="宋体;SimSun" w:hAnsi="宋体;SimSun"/>
                <w:kern w:val="0"/>
                <w:szCs w:val="20"/>
              </w:rPr>
              <w:t>,</w:t>
            </w:r>
            <w:r>
              <w:rPr>
                <w:rFonts w:ascii="宋体;SimSun" w:hAnsi="宋体;SimSun" w:cs="宋体;SimSun"/>
                <w:kern w:val="0"/>
                <w:szCs w:val="20"/>
              </w:rPr>
              <w:t>建设</w:t>
            </w:r>
            <w:r>
              <w:rPr>
                <w:rFonts w:cs="宋体;SimSun" w:ascii="宋体;SimSun" w:hAnsi="宋体;SimSun"/>
                <w:kern w:val="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Cs w:val="20"/>
              </w:rPr>
              <w:t>条全生物可降解</w:t>
            </w:r>
            <w:r>
              <w:rPr>
                <w:rFonts w:cs="宋体;SimSun" w:ascii="宋体;SimSun" w:hAnsi="宋体;SimSun"/>
                <w:kern w:val="0"/>
                <w:szCs w:val="20"/>
              </w:rPr>
              <w:t>PVA</w:t>
            </w:r>
            <w:r>
              <w:rPr>
                <w:rFonts w:ascii="宋体;SimSun" w:hAnsi="宋体;SimSun" w:cs="宋体;SimSun"/>
                <w:kern w:val="0"/>
                <w:szCs w:val="20"/>
              </w:rPr>
              <w:t>薄膜生产线，年产全生物可降解</w:t>
            </w:r>
            <w:r>
              <w:rPr>
                <w:rFonts w:cs="宋体;SimSun" w:ascii="宋体;SimSun" w:hAnsi="宋体;SimSun"/>
                <w:kern w:val="0"/>
                <w:szCs w:val="20"/>
              </w:rPr>
              <w:t>PVA</w:t>
            </w:r>
            <w:r>
              <w:rPr>
                <w:rFonts w:ascii="宋体;SimSun" w:hAnsi="宋体;SimSun" w:cs="宋体;SimSun"/>
                <w:kern w:val="0"/>
                <w:szCs w:val="20"/>
              </w:rPr>
              <w:t>薄膜</w:t>
            </w:r>
            <w:r>
              <w:rPr>
                <w:rFonts w:cs="宋体;SimSun" w:ascii="宋体;SimSun" w:hAnsi="宋体;SimSun"/>
                <w:kern w:val="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Cs w:val="20"/>
              </w:rPr>
              <w:t>万吨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62" w:after="62"/>
              <w:jc w:val="center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0"/>
              </w:rPr>
              <w:t>2008-201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62" w:after="62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Cs w:val="20"/>
              </w:rPr>
              <w:t>建成两条形成年产</w:t>
            </w:r>
            <w:r>
              <w:rPr>
                <w:rFonts w:cs="宋体;SimSun" w:ascii="宋体;SimSun" w:hAnsi="宋体;SimSun"/>
                <w:kern w:val="0"/>
                <w:szCs w:val="20"/>
              </w:rPr>
              <w:t>2000</w:t>
            </w:r>
            <w:r>
              <w:rPr>
                <w:rFonts w:ascii="宋体;SimSun" w:hAnsi="宋体;SimSun" w:cs="宋体;SimSun"/>
                <w:kern w:val="0"/>
                <w:szCs w:val="20"/>
              </w:rPr>
              <w:t>吨</w:t>
            </w:r>
            <w:r>
              <w:rPr>
                <w:rFonts w:cs="宋体;SimSun" w:ascii="宋体;SimSun" w:hAnsi="宋体;SimSun"/>
                <w:kern w:val="0"/>
                <w:szCs w:val="20"/>
              </w:rPr>
              <w:t>PVA</w:t>
            </w:r>
            <w:r>
              <w:rPr>
                <w:rFonts w:ascii="宋体;SimSun" w:hAnsi="宋体;SimSun" w:cs="宋体;SimSun"/>
                <w:kern w:val="0"/>
                <w:szCs w:val="20"/>
              </w:rPr>
              <w:t>薄膜生产线、进行另一条生产线设备安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62" w:after="62"/>
              <w:jc w:val="center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0"/>
              </w:rPr>
              <w:t>32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0"/>
              </w:rPr>
              <w:t>17000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62" w:after="62"/>
              <w:jc w:val="center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0"/>
              </w:rPr>
              <w:t>15000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62" w:after="62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Cs w:val="20"/>
              </w:rPr>
              <w:t>建成年产</w:t>
            </w:r>
            <w:r>
              <w:rPr>
                <w:rFonts w:cs="宋体;SimSun" w:ascii="宋体;SimSun" w:hAnsi="宋体;SimSun"/>
                <w:kern w:val="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Cs w:val="20"/>
              </w:rPr>
              <w:t>万吨全生物可降解</w:t>
            </w:r>
            <w:r>
              <w:rPr>
                <w:rFonts w:cs="宋体;SimSun" w:ascii="宋体;SimSun" w:hAnsi="宋体;SimSun"/>
                <w:kern w:val="0"/>
                <w:szCs w:val="20"/>
              </w:rPr>
              <w:t>PVA</w:t>
            </w:r>
            <w:r>
              <w:rPr>
                <w:rFonts w:ascii="宋体;SimSun" w:hAnsi="宋体;SimSun" w:cs="宋体;SimSun"/>
                <w:kern w:val="0"/>
                <w:szCs w:val="20"/>
              </w:rPr>
              <w:t>薄膜生产线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62" w:after="62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Cs w:val="20"/>
              </w:rPr>
              <w:t>福建省众塑生物降解薄膜有限公司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62" w:after="62"/>
              <w:jc w:val="center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Cs w:val="20"/>
              </w:rPr>
              <w:t>省级在建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62" w:after="62"/>
              <w:jc w:val="center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0"/>
              </w:rPr>
              <w:t>3</w:t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62" w:after="62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Cs w:val="20"/>
              </w:rPr>
              <w:t>永安谋成新型干法水泥二期生产项目</w:t>
            </w:r>
          </w:p>
        </w:tc>
        <w:tc>
          <w:tcPr>
            <w:tcW w:w="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62" w:after="62"/>
              <w:jc w:val="center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Cs w:val="20"/>
              </w:rPr>
              <w:t>工业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Cs w:val="20"/>
              </w:rPr>
              <w:t>永安</w:t>
            </w:r>
          </w:p>
        </w:tc>
        <w:tc>
          <w:tcPr>
            <w:tcW w:w="2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62" w:after="62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Cs w:val="20"/>
              </w:rPr>
              <w:t>占地面积</w:t>
            </w:r>
            <w:r>
              <w:rPr>
                <w:rFonts w:cs="宋体;SimSun" w:ascii="宋体;SimSun" w:hAnsi="宋体;SimSun"/>
                <w:kern w:val="0"/>
                <w:szCs w:val="20"/>
              </w:rPr>
              <w:t>200</w:t>
            </w:r>
            <w:r>
              <w:rPr>
                <w:rFonts w:ascii="宋体;SimSun" w:hAnsi="宋体;SimSun" w:cs="宋体;SimSun"/>
                <w:kern w:val="0"/>
                <w:szCs w:val="20"/>
              </w:rPr>
              <w:t>亩，总建筑面积</w:t>
            </w:r>
            <w:r>
              <w:rPr>
                <w:rFonts w:cs="宋体;SimSun" w:ascii="宋体;SimSun" w:hAnsi="宋体;SimSun"/>
                <w:kern w:val="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Cs w:val="20"/>
              </w:rPr>
              <w:t>万平方米，建设</w:t>
            </w:r>
            <w:r>
              <w:rPr>
                <w:rFonts w:cs="宋体;SimSun" w:ascii="宋体;SimSun" w:hAnsi="宋体;SimSun"/>
                <w:kern w:val="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Cs w:val="20"/>
              </w:rPr>
              <w:t>条日产</w:t>
            </w:r>
            <w:r>
              <w:rPr>
                <w:rFonts w:cs="宋体;SimSun" w:ascii="宋体;SimSun" w:hAnsi="宋体;SimSun"/>
                <w:kern w:val="0"/>
                <w:szCs w:val="20"/>
              </w:rPr>
              <w:t>2500</w:t>
            </w:r>
            <w:r>
              <w:rPr>
                <w:rFonts w:ascii="宋体;SimSun" w:hAnsi="宋体;SimSun" w:cs="宋体;SimSun"/>
                <w:kern w:val="0"/>
                <w:szCs w:val="20"/>
              </w:rPr>
              <w:t>吨新型干法水泥生产线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62" w:after="62"/>
              <w:jc w:val="center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0"/>
              </w:rPr>
              <w:t>2009-201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62" w:after="62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Cs w:val="20"/>
              </w:rPr>
              <w:t>完成设备订购，进行厂房土建施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62" w:after="62"/>
              <w:jc w:val="center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0"/>
              </w:rPr>
              <w:t>26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62" w:after="62"/>
              <w:jc w:val="center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0"/>
              </w:rPr>
              <w:t>6000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62" w:after="62"/>
              <w:jc w:val="center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0"/>
              </w:rPr>
              <w:t>20000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62" w:after="62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Cs w:val="20"/>
              </w:rPr>
              <w:t>建成一条</w:t>
            </w:r>
            <w:r>
              <w:rPr>
                <w:rFonts w:cs="宋体;SimSun" w:ascii="宋体;SimSun" w:hAnsi="宋体;SimSun"/>
                <w:kern w:val="0"/>
                <w:szCs w:val="20"/>
              </w:rPr>
              <w:t>2500t/d</w:t>
            </w:r>
            <w:r>
              <w:rPr>
                <w:rFonts w:ascii="宋体;SimSun" w:hAnsi="宋体;SimSun" w:cs="宋体;SimSun"/>
                <w:kern w:val="0"/>
                <w:szCs w:val="20"/>
              </w:rPr>
              <w:t>水泥生产线带纯低温余热发电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62" w:after="62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Cs w:val="20"/>
              </w:rPr>
              <w:t>福建省谋成水泥发展有限公司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62" w:after="62"/>
              <w:jc w:val="center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Cs w:val="20"/>
              </w:rPr>
              <w:t>省级在建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62" w:after="62"/>
              <w:jc w:val="center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0"/>
              </w:rPr>
              <w:t>4</w:t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62" w:after="62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Cs w:val="20"/>
              </w:rPr>
              <w:t>永安桃源洞景区封闭式管理项目（永安桃源洞</w:t>
            </w:r>
            <w:r>
              <w:rPr>
                <w:rFonts w:cs="宋体;SimSun" w:ascii="宋体;SimSun" w:hAnsi="宋体;SimSun"/>
                <w:kern w:val="0"/>
                <w:szCs w:val="20"/>
              </w:rPr>
              <w:t>5A</w:t>
            </w:r>
            <w:r>
              <w:rPr>
                <w:rFonts w:ascii="宋体;SimSun" w:hAnsi="宋体;SimSun" w:cs="宋体;SimSun"/>
                <w:kern w:val="0"/>
                <w:szCs w:val="20"/>
              </w:rPr>
              <w:t>级旅游风景区综合提升项目）</w:t>
            </w:r>
          </w:p>
        </w:tc>
        <w:tc>
          <w:tcPr>
            <w:tcW w:w="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62" w:after="62"/>
              <w:jc w:val="center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Cs w:val="20"/>
              </w:rPr>
              <w:t>服务业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Cs w:val="20"/>
              </w:rPr>
              <w:t>永安</w:t>
            </w:r>
          </w:p>
        </w:tc>
        <w:tc>
          <w:tcPr>
            <w:tcW w:w="2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56" w:after="156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Cs w:val="20"/>
              </w:rPr>
              <w:t>建设景区国道“东改西”工程、南北入口封闭式管理服务设施、栟榈度假村建设旅游酒店、体育休闲公园、汽车旅馆、游乐公园、生态观光农场等，燕子岩园区建设游路、电瓶车道、观光索道等，栟榈潭水上旅游项目建设码头、索桥、夜景工程、水上乐园等，八仙岩景区建设游路、景观景点、电瓶车道、索桥等，百丈岩建设游路、景观景点、电瓶车道等</w:t>
            </w:r>
            <w:r>
              <w:rPr>
                <w:rFonts w:cs="宋体;SimSun" w:ascii="宋体;SimSun" w:hAnsi="宋体;SimSun"/>
                <w:kern w:val="0"/>
                <w:szCs w:val="20"/>
              </w:rPr>
              <w:t>,</w:t>
            </w:r>
            <w:r>
              <w:rPr>
                <w:rFonts w:ascii="宋体;SimSun" w:hAnsi="宋体;SimSun" w:cs="宋体;SimSun"/>
                <w:kern w:val="0"/>
                <w:szCs w:val="20"/>
              </w:rPr>
              <w:t>景区内村民拆迁安置及新农村建设，景区监控管理设施，景区东侧过境公路，景区环保车等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62" w:after="62"/>
              <w:jc w:val="center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0"/>
              </w:rPr>
              <w:t>2008-2018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62" w:after="62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Cs w:val="20"/>
              </w:rPr>
              <w:t>景区内</w:t>
            </w:r>
            <w:r>
              <w:rPr>
                <w:rFonts w:cs="宋体;SimSun" w:ascii="宋体;SimSun" w:hAnsi="宋体;SimSun"/>
                <w:kern w:val="0"/>
                <w:szCs w:val="20"/>
              </w:rPr>
              <w:t>205</w:t>
            </w:r>
            <w:r>
              <w:rPr>
                <w:rFonts w:ascii="宋体;SimSun" w:hAnsi="宋体;SimSun" w:cs="宋体;SimSun"/>
                <w:kern w:val="0"/>
                <w:szCs w:val="20"/>
              </w:rPr>
              <w:t>国道“东改西”工程竣工通车，景区北入口基础设施动工建设</w:t>
            </w:r>
            <w:r>
              <w:rPr>
                <w:rFonts w:cs="宋体;SimSun" w:ascii="宋体;SimSun" w:hAnsi="宋体;SimSun"/>
                <w:kern w:val="0"/>
                <w:szCs w:val="20"/>
              </w:rPr>
              <w:t>,</w:t>
            </w:r>
            <w:r>
              <w:rPr>
                <w:rFonts w:ascii="宋体;SimSun" w:hAnsi="宋体;SimSun" w:cs="宋体;SimSun"/>
                <w:kern w:val="0"/>
                <w:szCs w:val="20"/>
              </w:rPr>
              <w:t>南入口和进行栟榈度假村征地等工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62" w:after="62"/>
              <w:jc w:val="center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0"/>
              </w:rPr>
              <w:t>126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62" w:after="62"/>
              <w:jc w:val="center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0"/>
              </w:rPr>
              <w:t>20000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62" w:after="62"/>
              <w:jc w:val="center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0"/>
              </w:rPr>
              <w:t>50000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62" w:after="62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Cs w:val="20"/>
              </w:rPr>
              <w:t>建设南北入口封闭式管理服务设施、栟榈度假村建设旅游酒店、汽车旅馆、游乐公园、生态观光农场等，燕子岩园区建设游路、电瓶车道、观光索道等，栟榈潭水上旅游项目建设码头、索桥、夜景工程、水上乐园等，景区监控管理设施，景区东侧过境公路，景区环保车等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62" w:after="62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Cs w:val="20"/>
              </w:rPr>
              <w:t>永安市桃源洞景区旅游发展有限公司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62" w:after="62"/>
              <w:jc w:val="center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Cs w:val="20"/>
              </w:rPr>
              <w:t>省级在建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62" w:after="62"/>
              <w:jc w:val="center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0"/>
              </w:rPr>
              <w:t>5</w:t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62" w:after="62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Cs w:val="20"/>
              </w:rPr>
              <w:t>永安煤矸石综合利用项目</w:t>
            </w:r>
          </w:p>
        </w:tc>
        <w:tc>
          <w:tcPr>
            <w:tcW w:w="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62" w:after="62"/>
              <w:jc w:val="center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Cs w:val="20"/>
              </w:rPr>
              <w:t>能源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Cs w:val="20"/>
              </w:rPr>
              <w:t>永安</w:t>
            </w:r>
          </w:p>
        </w:tc>
        <w:tc>
          <w:tcPr>
            <w:tcW w:w="2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62" w:after="62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Cs w:val="20"/>
              </w:rPr>
              <w:t>装机容量</w:t>
            </w:r>
            <w:r>
              <w:rPr>
                <w:rFonts w:cs="宋体;SimSun" w:ascii="宋体;SimSun" w:hAnsi="宋体;SimSun"/>
                <w:kern w:val="0"/>
                <w:szCs w:val="20"/>
              </w:rPr>
              <w:t>2×30</w:t>
            </w:r>
            <w:r>
              <w:rPr>
                <w:rFonts w:ascii="宋体;SimSun" w:hAnsi="宋体;SimSun" w:cs="宋体;SimSun"/>
                <w:kern w:val="0"/>
                <w:szCs w:val="20"/>
              </w:rPr>
              <w:t>万千瓦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62" w:after="62"/>
              <w:jc w:val="center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0"/>
              </w:rPr>
              <w:t>2008-201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62" w:after="62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Cs w:val="20"/>
              </w:rPr>
              <w:t>积极争取国家发改委同意开展前期工作的批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62" w:after="62"/>
              <w:jc w:val="center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0"/>
              </w:rPr>
              <w:t>28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62" w:after="62"/>
              <w:jc w:val="center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0"/>
              </w:rPr>
              <w:t>1000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62" w:after="62"/>
              <w:jc w:val="center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0"/>
              </w:rPr>
              <w:t>279000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62" w:after="62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Cs w:val="20"/>
              </w:rPr>
              <w:t>建成装机容量</w:t>
            </w:r>
            <w:r>
              <w:rPr>
                <w:rFonts w:cs="宋体;SimSun" w:ascii="宋体;SimSun" w:hAnsi="宋体;SimSun"/>
                <w:kern w:val="0"/>
                <w:szCs w:val="20"/>
              </w:rPr>
              <w:t>2×30</w:t>
            </w:r>
            <w:r>
              <w:rPr>
                <w:rFonts w:ascii="宋体;SimSun" w:hAnsi="宋体;SimSun" w:cs="宋体;SimSun"/>
                <w:kern w:val="0"/>
                <w:szCs w:val="20"/>
              </w:rPr>
              <w:t>万千瓦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62" w:after="62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Cs w:val="20"/>
              </w:rPr>
              <w:t>大唐永安火电项目筹建处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Cs w:val="20"/>
              </w:rPr>
              <w:t>省级预备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62" w:after="62"/>
              <w:jc w:val="center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0"/>
              </w:rPr>
              <w:t>6</w:t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62" w:after="62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Cs w:val="20"/>
              </w:rPr>
              <w:t>永安建新橡胶全钢载重子午线轮胎生产项目</w:t>
            </w:r>
          </w:p>
        </w:tc>
        <w:tc>
          <w:tcPr>
            <w:tcW w:w="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62" w:after="62"/>
              <w:jc w:val="center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Cs w:val="20"/>
              </w:rPr>
              <w:t>工业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Cs w:val="20"/>
              </w:rPr>
              <w:t>永安</w:t>
            </w:r>
          </w:p>
        </w:tc>
        <w:tc>
          <w:tcPr>
            <w:tcW w:w="2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62" w:after="62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Cs w:val="20"/>
              </w:rPr>
              <w:t>占地面积</w:t>
            </w:r>
            <w:r>
              <w:rPr>
                <w:rFonts w:cs="宋体;SimSun" w:ascii="宋体;SimSun" w:hAnsi="宋体;SimSun"/>
                <w:kern w:val="0"/>
                <w:szCs w:val="20"/>
              </w:rPr>
              <w:t>450</w:t>
            </w:r>
            <w:r>
              <w:rPr>
                <w:rFonts w:ascii="宋体;SimSun" w:hAnsi="宋体;SimSun" w:cs="宋体;SimSun"/>
                <w:kern w:val="0"/>
                <w:szCs w:val="20"/>
              </w:rPr>
              <w:t>亩，总建筑面积</w:t>
            </w:r>
            <w:r>
              <w:rPr>
                <w:rFonts w:cs="宋体;SimSun" w:ascii="宋体;SimSun" w:hAnsi="宋体;SimSun"/>
                <w:kern w:val="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Cs w:val="20"/>
              </w:rPr>
              <w:t>万平方米，建设年产</w:t>
            </w:r>
            <w:r>
              <w:rPr>
                <w:rFonts w:cs="宋体;SimSun" w:ascii="宋体;SimSun" w:hAnsi="宋体;SimSun"/>
                <w:kern w:val="0"/>
                <w:szCs w:val="20"/>
              </w:rPr>
              <w:t>300</w:t>
            </w:r>
            <w:r>
              <w:rPr>
                <w:rFonts w:ascii="宋体;SimSun" w:hAnsi="宋体;SimSun" w:cs="宋体;SimSun"/>
                <w:kern w:val="0"/>
                <w:szCs w:val="20"/>
              </w:rPr>
              <w:t>万套全钢载重子午线轮胎生产线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62" w:after="62"/>
              <w:jc w:val="center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0"/>
              </w:rPr>
              <w:t>2010-201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62" w:after="62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18"/>
              </w:rPr>
              <w:t>完成环评审批、项目核准和公司工商注册</w:t>
            </w:r>
            <w:r>
              <w:rPr>
                <w:rFonts w:cs="宋体;SimSun" w:ascii="宋体;SimSun" w:hAnsi="宋体;SimSun"/>
                <w:kern w:val="0"/>
                <w:szCs w:val="18"/>
              </w:rPr>
              <w:t>;</w:t>
            </w:r>
            <w:r>
              <w:rPr>
                <w:rFonts w:ascii="宋体;SimSun" w:hAnsi="宋体;SimSun" w:cs="宋体;SimSun"/>
                <w:kern w:val="0"/>
                <w:szCs w:val="18"/>
              </w:rPr>
              <w:t>完成总平面图设计，完成部分设备订购，进行场地三通一平，完成土石方工程量</w:t>
            </w:r>
            <w:r>
              <w:rPr>
                <w:rFonts w:cs="宋体;SimSun" w:ascii="宋体;SimSun" w:hAnsi="宋体;SimSun"/>
                <w:kern w:val="0"/>
                <w:szCs w:val="18"/>
              </w:rPr>
              <w:t>20</w:t>
            </w:r>
            <w:r>
              <w:rPr>
                <w:rFonts w:ascii="宋体;SimSun" w:hAnsi="宋体;SimSun" w:cs="宋体;SimSun"/>
                <w:kern w:val="0"/>
                <w:szCs w:val="18"/>
              </w:rPr>
              <w:t>万立方米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62" w:after="62"/>
              <w:jc w:val="center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0"/>
              </w:rPr>
              <w:t>6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62" w:after="62"/>
              <w:jc w:val="center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0"/>
              </w:rPr>
              <w:t>5000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62" w:after="62"/>
              <w:jc w:val="center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0"/>
              </w:rPr>
              <w:t>55000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62" w:after="62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Cs w:val="20"/>
              </w:rPr>
              <w:t>建成年产</w:t>
            </w:r>
            <w:r>
              <w:rPr>
                <w:rFonts w:cs="宋体;SimSun" w:ascii="宋体;SimSun" w:hAnsi="宋体;SimSun"/>
                <w:kern w:val="0"/>
                <w:szCs w:val="20"/>
              </w:rPr>
              <w:t>300</w:t>
            </w:r>
            <w:r>
              <w:rPr>
                <w:rFonts w:ascii="宋体;SimSun" w:hAnsi="宋体;SimSun" w:cs="宋体;SimSun"/>
                <w:kern w:val="0"/>
                <w:szCs w:val="20"/>
              </w:rPr>
              <w:t>万套全钢载重子午线轮胎生产线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62" w:after="62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Cs w:val="20"/>
              </w:rPr>
              <w:t>建新（福建）橡胶有限公司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62" w:after="62"/>
              <w:jc w:val="center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Cs w:val="20"/>
              </w:rPr>
              <w:t>省级预备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62" w:after="62"/>
              <w:jc w:val="center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0"/>
              </w:rPr>
              <w:t>7</w:t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62" w:after="62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Cs w:val="20"/>
              </w:rPr>
              <w:t>永安车用轴承技改一期项目</w:t>
            </w:r>
          </w:p>
        </w:tc>
        <w:tc>
          <w:tcPr>
            <w:tcW w:w="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62" w:after="62"/>
              <w:jc w:val="center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Cs w:val="20"/>
              </w:rPr>
              <w:t>工业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Cs w:val="20"/>
              </w:rPr>
              <w:t>永安</w:t>
            </w:r>
          </w:p>
        </w:tc>
        <w:tc>
          <w:tcPr>
            <w:tcW w:w="2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62" w:after="62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Cs w:val="20"/>
              </w:rPr>
              <w:t>占地面积</w:t>
            </w:r>
            <w:r>
              <w:rPr>
                <w:rFonts w:cs="宋体;SimSun" w:ascii="宋体;SimSun" w:hAnsi="宋体;SimSun"/>
                <w:kern w:val="0"/>
                <w:szCs w:val="20"/>
              </w:rPr>
              <w:t>300</w:t>
            </w:r>
            <w:r>
              <w:rPr>
                <w:rFonts w:ascii="宋体;SimSun" w:hAnsi="宋体;SimSun" w:cs="宋体;SimSun"/>
                <w:kern w:val="0"/>
                <w:szCs w:val="20"/>
              </w:rPr>
              <w:t>亩，总建筑面积</w:t>
            </w:r>
            <w:r>
              <w:rPr>
                <w:rFonts w:cs="宋体;SimSun" w:ascii="宋体;SimSun" w:hAnsi="宋体;SimSun"/>
                <w:kern w:val="0"/>
                <w:szCs w:val="20"/>
              </w:rPr>
              <w:t>6.96</w:t>
            </w:r>
            <w:r>
              <w:rPr>
                <w:rFonts w:ascii="宋体;SimSun" w:hAnsi="宋体;SimSun" w:cs="宋体;SimSun"/>
                <w:kern w:val="0"/>
                <w:szCs w:val="20"/>
              </w:rPr>
              <w:t>万平方米，建设</w:t>
            </w:r>
            <w:r>
              <w:rPr>
                <w:rFonts w:cs="宋体;SimSun" w:ascii="宋体;SimSun" w:hAnsi="宋体;SimSun"/>
                <w:kern w:val="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Cs w:val="20"/>
              </w:rPr>
              <w:t>栋联合厂房，年产</w:t>
            </w:r>
            <w:r>
              <w:rPr>
                <w:rFonts w:cs="宋体;SimSun" w:ascii="宋体;SimSun" w:hAnsi="宋体;SimSun"/>
                <w:kern w:val="0"/>
                <w:szCs w:val="20"/>
              </w:rPr>
              <w:t>763</w:t>
            </w:r>
            <w:r>
              <w:rPr>
                <w:rFonts w:ascii="宋体;SimSun" w:hAnsi="宋体;SimSun" w:cs="宋体;SimSun"/>
                <w:kern w:val="0"/>
                <w:szCs w:val="20"/>
              </w:rPr>
              <w:t>套车用轴承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62" w:after="62"/>
              <w:jc w:val="center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0"/>
              </w:rPr>
              <w:t>2009-201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62" w:after="62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Cs w:val="20"/>
              </w:rPr>
              <w:t>进行第一幢联合厂房基础施工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62" w:after="62"/>
              <w:jc w:val="center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0"/>
              </w:rPr>
              <w:t>149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62" w:after="62"/>
              <w:jc w:val="center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0"/>
              </w:rPr>
              <w:t>6000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62" w:after="62"/>
              <w:jc w:val="center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0"/>
              </w:rPr>
              <w:t>8950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62" w:after="62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Cs w:val="20"/>
              </w:rPr>
              <w:t>建成年产</w:t>
            </w:r>
            <w:r>
              <w:rPr>
                <w:rFonts w:cs="宋体;SimSun" w:ascii="宋体;SimSun" w:hAnsi="宋体;SimSun"/>
                <w:kern w:val="0"/>
                <w:szCs w:val="20"/>
              </w:rPr>
              <w:t>763</w:t>
            </w:r>
            <w:r>
              <w:rPr>
                <w:rFonts w:ascii="宋体;SimSun" w:hAnsi="宋体;SimSun" w:cs="宋体;SimSun"/>
                <w:kern w:val="0"/>
                <w:szCs w:val="20"/>
              </w:rPr>
              <w:t>套车用轴承生产线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62" w:after="62"/>
              <w:rPr>
                <w:rFonts w:ascii="宋体;SimSun" w:hAnsi="宋体;SimSun" w:cs="宋体;SimSun"/>
                <w:kern w:val="0"/>
                <w:szCs w:val="16"/>
              </w:rPr>
            </w:pPr>
            <w:r>
              <w:rPr>
                <w:rFonts w:ascii="宋体;SimSun" w:hAnsi="宋体;SimSun" w:cs="宋体;SimSun"/>
                <w:kern w:val="0"/>
                <w:szCs w:val="20"/>
              </w:rPr>
              <w:t>福建省永安轴承有限责任公司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2" w:after="62"/>
              <w:jc w:val="center"/>
              <w:rPr>
                <w:rFonts w:ascii="宋体;SimSun" w:hAnsi="宋体;SimSun" w:cs="宋体;SimSun"/>
                <w:kern w:val="0"/>
                <w:szCs w:val="16"/>
              </w:rPr>
            </w:pPr>
            <w:r>
              <w:rPr>
                <w:rFonts w:cs="宋体;SimSun" w:ascii="宋体;SimSun" w:hAnsi="宋体;SimSun"/>
                <w:kern w:val="0"/>
                <w:szCs w:val="16"/>
              </w:rPr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62" w:after="62"/>
              <w:jc w:val="center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0"/>
              </w:rPr>
              <w:t>8</w:t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62" w:after="62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Cs w:val="20"/>
              </w:rPr>
              <w:t>中国重汽永安商用车生产项目</w:t>
            </w:r>
          </w:p>
        </w:tc>
        <w:tc>
          <w:tcPr>
            <w:tcW w:w="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62" w:after="62"/>
              <w:jc w:val="center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Cs w:val="20"/>
              </w:rPr>
              <w:t>工业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Cs w:val="20"/>
              </w:rPr>
              <w:t>永安</w:t>
            </w:r>
          </w:p>
        </w:tc>
        <w:tc>
          <w:tcPr>
            <w:tcW w:w="2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62" w:after="62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Cs w:val="20"/>
              </w:rPr>
              <w:t>建设年产</w:t>
            </w:r>
            <w:r>
              <w:rPr>
                <w:rFonts w:cs="宋体;SimSun" w:ascii="宋体;SimSun" w:hAnsi="宋体;SimSun"/>
                <w:kern w:val="0"/>
                <w:szCs w:val="20"/>
              </w:rPr>
              <w:t>20</w:t>
            </w:r>
            <w:r>
              <w:rPr>
                <w:rFonts w:ascii="宋体;SimSun" w:hAnsi="宋体;SimSun" w:cs="宋体;SimSun"/>
                <w:kern w:val="0"/>
                <w:szCs w:val="20"/>
              </w:rPr>
              <w:t>万辆商用车。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62" w:after="62"/>
              <w:jc w:val="center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0"/>
              </w:rPr>
              <w:t>2010-2017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62" w:after="62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Cs w:val="20"/>
              </w:rPr>
              <w:t>完成场地平整，于</w:t>
            </w:r>
            <w:r>
              <w:rPr>
                <w:rFonts w:cs="宋体;SimSun" w:ascii="宋体;SimSun" w:hAnsi="宋体;SimSun"/>
                <w:kern w:val="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0"/>
              </w:rPr>
              <w:t>18</w:t>
            </w:r>
            <w:r>
              <w:rPr>
                <w:rFonts w:ascii="宋体;SimSun" w:hAnsi="宋体;SimSun" w:cs="宋体;SimSun"/>
                <w:kern w:val="0"/>
                <w:szCs w:val="20"/>
              </w:rPr>
              <w:t>日开工建设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62" w:after="62"/>
              <w:jc w:val="center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0"/>
              </w:rPr>
              <w:t>2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62" w:after="62"/>
              <w:jc w:val="center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0"/>
              </w:rPr>
              <w:t>5000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62" w:after="62"/>
              <w:jc w:val="center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0"/>
              </w:rPr>
              <w:t>100000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62" w:after="62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Cs w:val="20"/>
              </w:rPr>
              <w:t>建成年产</w:t>
            </w:r>
            <w:r>
              <w:rPr>
                <w:rFonts w:cs="宋体;SimSun" w:ascii="宋体;SimSun" w:hAnsi="宋体;SimSun"/>
                <w:kern w:val="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Cs w:val="20"/>
              </w:rPr>
              <w:t>万台商用车。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62" w:after="62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Cs w:val="20"/>
              </w:rPr>
              <w:t>中国重汽集团福建海西汽车有限公司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62" w:after="62"/>
              <w:jc w:val="center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Cs w:val="20"/>
              </w:rPr>
              <w:t>省级预备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62" w:after="62"/>
              <w:jc w:val="center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0"/>
              </w:rPr>
              <w:t>9</w:t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62" w:after="62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Cs w:val="20"/>
              </w:rPr>
              <w:t>福建永安建福水泥综合节能技改项目</w:t>
            </w:r>
          </w:p>
        </w:tc>
        <w:tc>
          <w:tcPr>
            <w:tcW w:w="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62" w:after="62"/>
              <w:jc w:val="center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Cs w:val="20"/>
              </w:rPr>
              <w:t>工业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Cs w:val="20"/>
              </w:rPr>
              <w:t>永安</w:t>
            </w:r>
          </w:p>
        </w:tc>
        <w:tc>
          <w:tcPr>
            <w:tcW w:w="2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62" w:after="62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Cs w:val="20"/>
              </w:rPr>
              <w:t>采用新型干法预分解生产工艺，全燃无烟煤，拆除建福水泥厂</w:t>
            </w:r>
            <w:r>
              <w:rPr>
                <w:rFonts w:cs="宋体;SimSun" w:ascii="宋体;SimSun" w:hAnsi="宋体;SimSun"/>
                <w:kern w:val="0"/>
                <w:szCs w:val="20"/>
              </w:rPr>
              <w:t>1#</w:t>
            </w:r>
            <w:r>
              <w:rPr>
                <w:rFonts w:ascii="宋体;SimSun" w:hAnsi="宋体;SimSun" w:cs="宋体;SimSun"/>
                <w:kern w:val="0"/>
                <w:szCs w:val="20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0"/>
              </w:rPr>
              <w:t>2#</w:t>
            </w:r>
            <w:r>
              <w:rPr>
                <w:rFonts w:ascii="宋体;SimSun" w:hAnsi="宋体;SimSun" w:cs="宋体;SimSun"/>
                <w:kern w:val="0"/>
                <w:szCs w:val="20"/>
              </w:rPr>
              <w:t>和</w:t>
            </w:r>
            <w:r>
              <w:rPr>
                <w:rFonts w:cs="宋体;SimSun" w:ascii="宋体;SimSun" w:hAnsi="宋体;SimSun"/>
                <w:kern w:val="0"/>
                <w:szCs w:val="20"/>
              </w:rPr>
              <w:t>3#</w:t>
            </w:r>
            <w:r>
              <w:rPr>
                <w:rFonts w:ascii="宋体;SimSun" w:hAnsi="宋体;SimSun" w:cs="宋体;SimSun"/>
                <w:kern w:val="0"/>
                <w:szCs w:val="20"/>
              </w:rPr>
              <w:t>窑，进行综合节能改造。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62" w:after="62"/>
              <w:jc w:val="center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0"/>
              </w:rPr>
              <w:t>2010-201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62" w:after="62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Cs w:val="20"/>
              </w:rPr>
              <w:t>完成总平面图规划设计和公司工商注册，进行旧厂区</w:t>
            </w:r>
            <w:r>
              <w:rPr>
                <w:rFonts w:cs="宋体;SimSun" w:ascii="宋体;SimSun" w:hAnsi="宋体;SimSun"/>
                <w:kern w:val="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Cs w:val="20"/>
              </w:rPr>
              <w:t>台窑拆除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62" w:after="62"/>
              <w:jc w:val="center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0"/>
              </w:rPr>
              <w:t>379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62" w:after="62"/>
              <w:jc w:val="center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0"/>
              </w:rPr>
              <w:t>3000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62" w:after="62"/>
              <w:jc w:val="center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0"/>
              </w:rPr>
              <w:t>34975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62" w:after="62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Cs w:val="20"/>
              </w:rPr>
              <w:t>拆除建福水泥厂</w:t>
            </w:r>
            <w:r>
              <w:rPr>
                <w:rFonts w:cs="宋体;SimSun" w:ascii="宋体;SimSun" w:hAnsi="宋体;SimSun"/>
                <w:kern w:val="0"/>
                <w:szCs w:val="20"/>
              </w:rPr>
              <w:t>1#</w:t>
            </w:r>
            <w:r>
              <w:rPr>
                <w:rFonts w:ascii="宋体;SimSun" w:hAnsi="宋体;SimSun" w:cs="宋体;SimSun"/>
                <w:kern w:val="0"/>
                <w:szCs w:val="20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0"/>
              </w:rPr>
              <w:t>2#</w:t>
            </w:r>
            <w:r>
              <w:rPr>
                <w:rFonts w:ascii="宋体;SimSun" w:hAnsi="宋体;SimSun" w:cs="宋体;SimSun"/>
                <w:kern w:val="0"/>
                <w:szCs w:val="20"/>
              </w:rPr>
              <w:t>和</w:t>
            </w:r>
            <w:r>
              <w:rPr>
                <w:rFonts w:cs="宋体;SimSun" w:ascii="宋体;SimSun" w:hAnsi="宋体;SimSun"/>
                <w:kern w:val="0"/>
                <w:szCs w:val="20"/>
              </w:rPr>
              <w:t>3#</w:t>
            </w:r>
            <w:r>
              <w:rPr>
                <w:rFonts w:ascii="宋体;SimSun" w:hAnsi="宋体;SimSun" w:cs="宋体;SimSun"/>
                <w:kern w:val="0"/>
                <w:szCs w:val="20"/>
              </w:rPr>
              <w:t>窑，进行综合节能改造。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62" w:after="62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Cs w:val="20"/>
              </w:rPr>
              <w:t>福建永安建福水泥有限公司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62" w:after="62"/>
              <w:jc w:val="center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Cs w:val="20"/>
              </w:rPr>
              <w:t>省级预备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62" w:after="62"/>
              <w:jc w:val="center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0"/>
              </w:rPr>
              <w:t>10</w:t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62" w:after="62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Cs w:val="20"/>
              </w:rPr>
              <w:t>永安超然、大自然新材料生产项目</w:t>
            </w:r>
          </w:p>
        </w:tc>
        <w:tc>
          <w:tcPr>
            <w:tcW w:w="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62" w:after="62"/>
              <w:jc w:val="center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Cs w:val="20"/>
              </w:rPr>
              <w:t>工业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Cs w:val="20"/>
              </w:rPr>
              <w:t>永安</w:t>
            </w:r>
          </w:p>
        </w:tc>
        <w:tc>
          <w:tcPr>
            <w:tcW w:w="2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62" w:after="62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Cs w:val="20"/>
              </w:rPr>
              <w:t>总建筑面积</w:t>
            </w:r>
            <w:r>
              <w:rPr>
                <w:rFonts w:cs="宋体;SimSun" w:ascii="宋体;SimSun" w:hAnsi="宋体;SimSun"/>
                <w:kern w:val="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Cs w:val="20"/>
              </w:rPr>
              <w:t>万平方米，建设年产</w:t>
            </w:r>
            <w:r>
              <w:rPr>
                <w:rFonts w:cs="宋体;SimSun" w:ascii="宋体;SimSun" w:hAnsi="宋体;SimSun"/>
                <w:kern w:val="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Cs w:val="20"/>
              </w:rPr>
              <w:t>万吨聚氨酯树脂、</w:t>
            </w:r>
            <w:r>
              <w:rPr>
                <w:rFonts w:cs="宋体;SimSun" w:ascii="宋体;SimSun" w:hAnsi="宋体;SimSun"/>
                <w:kern w:val="0"/>
                <w:szCs w:val="20"/>
              </w:rPr>
              <w:t>5000</w:t>
            </w:r>
            <w:r>
              <w:rPr>
                <w:rFonts w:ascii="宋体;SimSun" w:hAnsi="宋体;SimSun" w:cs="宋体;SimSun"/>
                <w:kern w:val="0"/>
                <w:szCs w:val="20"/>
              </w:rPr>
              <w:t>万米纺织复合材料生产线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62" w:after="62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2010—201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62" w:after="62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Cs w:val="20"/>
              </w:rPr>
              <w:t>进行厂房主体施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62" w:after="62"/>
              <w:jc w:val="center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0"/>
              </w:rPr>
              <w:t>58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62" w:after="62"/>
              <w:jc w:val="center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0"/>
              </w:rPr>
              <w:t>10000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62" w:after="62"/>
              <w:jc w:val="center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0"/>
              </w:rPr>
              <w:t>48000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62" w:after="62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Cs w:val="20"/>
              </w:rPr>
              <w:t>建设年产</w:t>
            </w:r>
            <w:r>
              <w:rPr>
                <w:rFonts w:cs="宋体;SimSun" w:ascii="宋体;SimSun" w:hAnsi="宋体;SimSun"/>
                <w:kern w:val="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Cs w:val="20"/>
              </w:rPr>
              <w:t>万吨聚氨酯树脂、</w:t>
            </w:r>
            <w:r>
              <w:rPr>
                <w:rFonts w:cs="宋体;SimSun" w:ascii="宋体;SimSun" w:hAnsi="宋体;SimSun"/>
                <w:kern w:val="0"/>
                <w:szCs w:val="20"/>
              </w:rPr>
              <w:t>5000</w:t>
            </w:r>
            <w:r>
              <w:rPr>
                <w:rFonts w:ascii="宋体;SimSun" w:hAnsi="宋体;SimSun" w:cs="宋体;SimSun"/>
                <w:kern w:val="0"/>
                <w:szCs w:val="20"/>
              </w:rPr>
              <w:t>万米纺织复合材料生产线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1" w:after="31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Cs w:val="20"/>
              </w:rPr>
              <w:t>超然（福建）新材料科技有限公司、大自然（福建）新材料有限公司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62" w:after="62"/>
              <w:jc w:val="center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Cs w:val="20"/>
              </w:rPr>
              <w:t>省级预备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62" w:after="62"/>
              <w:jc w:val="center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0"/>
              </w:rPr>
              <w:t>11</w:t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62" w:after="62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Cs w:val="20"/>
              </w:rPr>
              <w:t>福建水利电力职业技术学院分校区</w:t>
            </w:r>
          </w:p>
        </w:tc>
        <w:tc>
          <w:tcPr>
            <w:tcW w:w="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62" w:after="62"/>
              <w:jc w:val="center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Cs w:val="20"/>
              </w:rPr>
              <w:t>社会事业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Cs w:val="20"/>
              </w:rPr>
              <w:t>永安</w:t>
            </w:r>
          </w:p>
        </w:tc>
        <w:tc>
          <w:tcPr>
            <w:tcW w:w="2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31" w:after="31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Cs w:val="20"/>
              </w:rPr>
              <w:t>占地面积</w:t>
            </w:r>
            <w:r>
              <w:rPr>
                <w:rFonts w:cs="宋体;SimSun" w:ascii="宋体;SimSun" w:hAnsi="宋体;SimSun"/>
                <w:kern w:val="0"/>
                <w:szCs w:val="20"/>
              </w:rPr>
              <w:t>558</w:t>
            </w:r>
            <w:r>
              <w:rPr>
                <w:rFonts w:ascii="宋体;SimSun" w:hAnsi="宋体;SimSun" w:cs="宋体;SimSun"/>
                <w:kern w:val="0"/>
                <w:szCs w:val="20"/>
              </w:rPr>
              <w:t>亩，总建筑面积</w:t>
            </w:r>
            <w:r>
              <w:rPr>
                <w:rFonts w:cs="宋体;SimSun" w:ascii="宋体;SimSun" w:hAnsi="宋体;SimSun"/>
                <w:kern w:val="0"/>
                <w:szCs w:val="20"/>
              </w:rPr>
              <w:t>10.95</w:t>
            </w:r>
            <w:r>
              <w:rPr>
                <w:rFonts w:ascii="宋体;SimSun" w:hAnsi="宋体;SimSun" w:cs="宋体;SimSun"/>
                <w:kern w:val="0"/>
                <w:szCs w:val="20"/>
              </w:rPr>
              <w:t>万平方米，招生规模</w:t>
            </w:r>
            <w:r>
              <w:rPr>
                <w:rFonts w:cs="宋体;SimSun" w:ascii="宋体;SimSun" w:hAnsi="宋体;SimSun"/>
                <w:kern w:val="0"/>
                <w:szCs w:val="20"/>
              </w:rPr>
              <w:t>6000</w:t>
            </w:r>
            <w:r>
              <w:rPr>
                <w:rFonts w:ascii="宋体;SimSun" w:hAnsi="宋体;SimSun" w:cs="宋体;SimSun"/>
                <w:kern w:val="0"/>
                <w:szCs w:val="20"/>
              </w:rPr>
              <w:t>名学生；建设教学楼、实训楼、学生公寓、学生食堂等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62" w:after="62"/>
              <w:jc w:val="center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0"/>
              </w:rPr>
              <w:t>2009-201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62" w:after="62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Cs w:val="20"/>
              </w:rPr>
              <w:t>于</w:t>
            </w:r>
            <w:r>
              <w:rPr>
                <w:rFonts w:cs="宋体;SimSun" w:ascii="宋体;SimSun" w:hAnsi="宋体;SimSun"/>
                <w:kern w:val="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0"/>
              </w:rPr>
              <w:t>18</w:t>
            </w:r>
            <w:r>
              <w:rPr>
                <w:rFonts w:ascii="宋体;SimSun" w:hAnsi="宋体;SimSun" w:cs="宋体;SimSun"/>
                <w:kern w:val="0"/>
                <w:szCs w:val="20"/>
              </w:rPr>
              <w:t>日开工，进行场地三通一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62" w:after="62"/>
              <w:jc w:val="center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0"/>
              </w:rPr>
              <w:t>19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62" w:after="62"/>
              <w:jc w:val="center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0"/>
              </w:rPr>
              <w:t>5000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62" w:after="62"/>
              <w:jc w:val="center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0"/>
              </w:rPr>
              <w:t>14800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31" w:after="31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Cs w:val="20"/>
              </w:rPr>
              <w:t>建设招生规模</w:t>
            </w:r>
            <w:r>
              <w:rPr>
                <w:rFonts w:cs="宋体;SimSun" w:ascii="宋体;SimSun" w:hAnsi="宋体;SimSun"/>
                <w:kern w:val="0"/>
                <w:szCs w:val="20"/>
              </w:rPr>
              <w:t>6000</w:t>
            </w:r>
            <w:r>
              <w:rPr>
                <w:rFonts w:ascii="宋体;SimSun" w:hAnsi="宋体;SimSun" w:cs="宋体;SimSun"/>
                <w:kern w:val="0"/>
                <w:szCs w:val="20"/>
              </w:rPr>
              <w:t>名学生的教学楼、实训楼、学生公寓、学生食堂等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62" w:after="62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Cs w:val="20"/>
              </w:rPr>
              <w:t>福建水利电力职业技术学院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62" w:after="62"/>
              <w:jc w:val="center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Cs w:val="20"/>
              </w:rPr>
              <w:t>省级预备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62" w:after="62"/>
              <w:jc w:val="center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0"/>
              </w:rPr>
              <w:t>12</w:t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62" w:after="62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Cs w:val="20"/>
              </w:rPr>
              <w:t>永安市体育中心建设项目</w:t>
            </w:r>
          </w:p>
        </w:tc>
        <w:tc>
          <w:tcPr>
            <w:tcW w:w="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62" w:after="62"/>
              <w:jc w:val="center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Cs w:val="20"/>
              </w:rPr>
              <w:t>社会事业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Cs w:val="20"/>
              </w:rPr>
              <w:t>永安</w:t>
            </w:r>
          </w:p>
        </w:tc>
        <w:tc>
          <w:tcPr>
            <w:tcW w:w="2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31" w:after="31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Cs w:val="20"/>
              </w:rPr>
              <w:t>占地面积</w:t>
            </w:r>
            <w:r>
              <w:rPr>
                <w:rFonts w:cs="宋体;SimSun" w:ascii="宋体;SimSun" w:hAnsi="宋体;SimSun"/>
                <w:kern w:val="0"/>
                <w:szCs w:val="20"/>
              </w:rPr>
              <w:t>200</w:t>
            </w:r>
            <w:r>
              <w:rPr>
                <w:rFonts w:ascii="宋体;SimSun" w:hAnsi="宋体;SimSun" w:cs="宋体;SimSun"/>
                <w:kern w:val="0"/>
                <w:szCs w:val="20"/>
              </w:rPr>
              <w:t>亩，总建筑面积</w:t>
            </w:r>
            <w:r>
              <w:rPr>
                <w:rFonts w:cs="宋体;SimSun" w:ascii="宋体;SimSun" w:hAnsi="宋体;SimSun"/>
                <w:kern w:val="0"/>
                <w:szCs w:val="20"/>
              </w:rPr>
              <w:t>91392</w:t>
            </w:r>
            <w:r>
              <w:rPr>
                <w:rFonts w:ascii="宋体;SimSun" w:hAnsi="宋体;SimSun" w:cs="宋体;SimSun"/>
                <w:kern w:val="0"/>
                <w:szCs w:val="20"/>
              </w:rPr>
              <w:t>万平方米，体育场</w:t>
            </w:r>
            <w:r>
              <w:rPr>
                <w:rFonts w:cs="宋体;SimSun" w:ascii="宋体;SimSun" w:hAnsi="宋体;SimSun"/>
                <w:kern w:val="0"/>
                <w:szCs w:val="20"/>
              </w:rPr>
              <w:t>1.8</w:t>
            </w:r>
            <w:r>
              <w:rPr>
                <w:rFonts w:ascii="宋体;SimSun" w:hAnsi="宋体;SimSun" w:cs="宋体;SimSun"/>
                <w:kern w:val="0"/>
                <w:szCs w:val="20"/>
              </w:rPr>
              <w:t>万座，</w:t>
            </w:r>
            <w:r>
              <w:rPr>
                <w:rFonts w:cs="宋体;SimSun" w:ascii="宋体;SimSun" w:hAnsi="宋体;SimSun"/>
                <w:kern w:val="0"/>
                <w:szCs w:val="20"/>
              </w:rPr>
              <w:t>3000</w:t>
            </w:r>
            <w:r>
              <w:rPr>
                <w:rFonts w:ascii="宋体;SimSun" w:hAnsi="宋体;SimSun" w:cs="宋体;SimSun"/>
                <w:kern w:val="0"/>
                <w:szCs w:val="20"/>
              </w:rPr>
              <w:t>座体育馆，</w:t>
            </w:r>
            <w:r>
              <w:rPr>
                <w:rFonts w:cs="宋体;SimSun" w:ascii="宋体;SimSun" w:hAnsi="宋体;SimSun"/>
                <w:kern w:val="0"/>
                <w:szCs w:val="20"/>
              </w:rPr>
              <w:t>500</w:t>
            </w:r>
            <w:r>
              <w:rPr>
                <w:rFonts w:ascii="宋体;SimSun" w:hAnsi="宋体;SimSun" w:cs="宋体;SimSun"/>
                <w:kern w:val="0"/>
                <w:szCs w:val="20"/>
              </w:rPr>
              <w:t>座游泳馆，</w:t>
            </w:r>
            <w:r>
              <w:rPr>
                <w:rFonts w:cs="宋体;SimSun" w:ascii="宋体;SimSun" w:hAnsi="宋体;SimSun"/>
                <w:kern w:val="0"/>
                <w:szCs w:val="20"/>
              </w:rPr>
              <w:t>300</w:t>
            </w:r>
            <w:r>
              <w:rPr>
                <w:rFonts w:ascii="宋体;SimSun" w:hAnsi="宋体;SimSun" w:cs="宋体;SimSun"/>
                <w:kern w:val="0"/>
                <w:szCs w:val="20"/>
              </w:rPr>
              <w:t>张床位体育宾馆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62" w:after="62"/>
              <w:jc w:val="center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0"/>
              </w:rPr>
              <w:t>2008-201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62" w:after="62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Cs w:val="20"/>
              </w:rPr>
              <w:t>进行体育场基础施工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62" w:after="62"/>
              <w:jc w:val="center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0"/>
              </w:rPr>
              <w:t>4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62" w:after="62"/>
              <w:jc w:val="center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0"/>
              </w:rPr>
              <w:t>8000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62" w:after="62"/>
              <w:jc w:val="center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0"/>
              </w:rPr>
              <w:t>32000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1" w:after="31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Cs w:val="20"/>
              </w:rPr>
              <w:t>建成体育场</w:t>
            </w:r>
            <w:r>
              <w:rPr>
                <w:rFonts w:cs="宋体;SimSun" w:ascii="宋体;SimSun" w:hAnsi="宋体;SimSun"/>
                <w:kern w:val="0"/>
                <w:szCs w:val="20"/>
              </w:rPr>
              <w:t>1.8</w:t>
            </w:r>
            <w:r>
              <w:rPr>
                <w:rFonts w:ascii="宋体;SimSun" w:hAnsi="宋体;SimSun" w:cs="宋体;SimSun"/>
                <w:kern w:val="0"/>
                <w:szCs w:val="20"/>
              </w:rPr>
              <w:t>万座，</w:t>
            </w:r>
            <w:r>
              <w:rPr>
                <w:rFonts w:cs="宋体;SimSun" w:ascii="宋体;SimSun" w:hAnsi="宋体;SimSun"/>
                <w:kern w:val="0"/>
                <w:szCs w:val="20"/>
              </w:rPr>
              <w:t>3000</w:t>
            </w:r>
            <w:r>
              <w:rPr>
                <w:rFonts w:ascii="宋体;SimSun" w:hAnsi="宋体;SimSun" w:cs="宋体;SimSun"/>
                <w:kern w:val="0"/>
                <w:szCs w:val="20"/>
              </w:rPr>
              <w:t>座体育馆，</w:t>
            </w:r>
            <w:r>
              <w:rPr>
                <w:rFonts w:cs="宋体;SimSun" w:ascii="宋体;SimSun" w:hAnsi="宋体;SimSun"/>
                <w:kern w:val="0"/>
                <w:szCs w:val="20"/>
              </w:rPr>
              <w:t>500</w:t>
            </w:r>
            <w:r>
              <w:rPr>
                <w:rFonts w:ascii="宋体;SimSun" w:hAnsi="宋体;SimSun" w:cs="宋体;SimSun"/>
                <w:kern w:val="0"/>
                <w:szCs w:val="20"/>
              </w:rPr>
              <w:t>座游泳馆，</w:t>
            </w:r>
            <w:r>
              <w:rPr>
                <w:rFonts w:cs="宋体;SimSun" w:ascii="宋体;SimSun" w:hAnsi="宋体;SimSun"/>
                <w:kern w:val="0"/>
                <w:szCs w:val="20"/>
              </w:rPr>
              <w:t>300</w:t>
            </w:r>
            <w:r>
              <w:rPr>
                <w:rFonts w:ascii="宋体;SimSun" w:hAnsi="宋体;SimSun" w:cs="宋体;SimSun"/>
                <w:kern w:val="0"/>
                <w:szCs w:val="20"/>
              </w:rPr>
              <w:t>张床位体育宾馆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62" w:after="62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Cs w:val="20"/>
              </w:rPr>
              <w:t>永安市文体局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62" w:after="62"/>
              <w:jc w:val="center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Cs w:val="20"/>
              </w:rPr>
              <w:t>三明在建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62" w:after="62"/>
              <w:jc w:val="center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0"/>
              </w:rPr>
              <w:t>13</w:t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62" w:after="62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Cs w:val="20"/>
              </w:rPr>
              <w:t>永安市粮油副食品批发市场一期工程</w:t>
            </w:r>
          </w:p>
        </w:tc>
        <w:tc>
          <w:tcPr>
            <w:tcW w:w="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62" w:after="62"/>
              <w:jc w:val="center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Cs w:val="20"/>
              </w:rPr>
              <w:t>服务业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Cs w:val="20"/>
              </w:rPr>
              <w:t>永安</w:t>
            </w:r>
          </w:p>
        </w:tc>
        <w:tc>
          <w:tcPr>
            <w:tcW w:w="2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31" w:after="31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Cs w:val="20"/>
              </w:rPr>
              <w:t>占地面积</w:t>
            </w:r>
            <w:r>
              <w:rPr>
                <w:rFonts w:cs="宋体;SimSun" w:ascii="宋体;SimSun" w:hAnsi="宋体;SimSun"/>
                <w:kern w:val="0"/>
                <w:szCs w:val="20"/>
              </w:rPr>
              <w:t>31.5</w:t>
            </w:r>
            <w:r>
              <w:rPr>
                <w:rFonts w:ascii="宋体;SimSun" w:hAnsi="宋体;SimSun" w:cs="宋体;SimSun"/>
                <w:kern w:val="0"/>
                <w:szCs w:val="20"/>
              </w:rPr>
              <w:t>亩，总建筑面积</w:t>
            </w:r>
            <w:r>
              <w:rPr>
                <w:rFonts w:cs="宋体;SimSun" w:ascii="宋体;SimSun" w:hAnsi="宋体;SimSun"/>
                <w:kern w:val="0"/>
                <w:szCs w:val="20"/>
              </w:rPr>
              <w:t>62509</w:t>
            </w:r>
            <w:r>
              <w:rPr>
                <w:rFonts w:ascii="宋体;SimSun" w:hAnsi="宋体;SimSun" w:cs="宋体;SimSun"/>
                <w:kern w:val="0"/>
                <w:szCs w:val="20"/>
              </w:rPr>
              <w:t>平方米，其中：地下总建筑面积</w:t>
            </w:r>
            <w:r>
              <w:rPr>
                <w:rFonts w:cs="宋体;SimSun" w:ascii="宋体;SimSun" w:hAnsi="宋体;SimSun"/>
                <w:kern w:val="0"/>
                <w:szCs w:val="20"/>
              </w:rPr>
              <w:t>16647</w:t>
            </w:r>
            <w:r>
              <w:rPr>
                <w:rFonts w:ascii="宋体;SimSun" w:hAnsi="宋体;SimSun" w:cs="宋体;SimSun"/>
                <w:kern w:val="0"/>
                <w:szCs w:val="20"/>
              </w:rPr>
              <w:t>平方米，地上总建筑面积</w:t>
            </w:r>
            <w:r>
              <w:rPr>
                <w:rFonts w:cs="宋体;SimSun" w:ascii="宋体;SimSun" w:hAnsi="宋体;SimSun"/>
                <w:kern w:val="0"/>
                <w:szCs w:val="20"/>
              </w:rPr>
              <w:t>45366</w:t>
            </w:r>
            <w:r>
              <w:rPr>
                <w:rFonts w:ascii="宋体;SimSun" w:hAnsi="宋体;SimSun" w:cs="宋体;SimSun"/>
                <w:kern w:val="0"/>
                <w:szCs w:val="20"/>
              </w:rPr>
              <w:t>平方米，配套管理用房</w:t>
            </w:r>
            <w:r>
              <w:rPr>
                <w:rFonts w:cs="宋体;SimSun" w:ascii="宋体;SimSun" w:hAnsi="宋体;SimSun"/>
                <w:kern w:val="0"/>
                <w:szCs w:val="20"/>
              </w:rPr>
              <w:t>550</w:t>
            </w:r>
            <w:r>
              <w:rPr>
                <w:rFonts w:ascii="宋体;SimSun" w:hAnsi="宋体;SimSun" w:cs="宋体;SimSun"/>
                <w:kern w:val="0"/>
                <w:szCs w:val="20"/>
              </w:rPr>
              <w:t>平方米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62" w:after="62"/>
              <w:jc w:val="center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0"/>
              </w:rPr>
              <w:t>2009-201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62" w:after="62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Cs w:val="20"/>
              </w:rPr>
              <w:t>进行主体工程施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62" w:after="62"/>
              <w:jc w:val="center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0"/>
              </w:rPr>
              <w:t>275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62" w:after="62"/>
              <w:jc w:val="center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0"/>
              </w:rPr>
              <w:t>15000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62" w:after="62"/>
              <w:jc w:val="center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0"/>
              </w:rPr>
              <w:t>12546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62" w:after="62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Cs w:val="20"/>
              </w:rPr>
              <w:t>建成总建筑面积</w:t>
            </w:r>
            <w:r>
              <w:rPr>
                <w:rFonts w:cs="宋体;SimSun" w:ascii="宋体;SimSun" w:hAnsi="宋体;SimSun"/>
                <w:kern w:val="0"/>
                <w:szCs w:val="20"/>
              </w:rPr>
              <w:t>62509</w:t>
            </w:r>
            <w:r>
              <w:rPr>
                <w:rFonts w:ascii="宋体;SimSun" w:hAnsi="宋体;SimSun" w:cs="宋体;SimSun"/>
                <w:kern w:val="0"/>
                <w:szCs w:val="20"/>
              </w:rPr>
              <w:t>平方米粮油批发市场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62" w:after="62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Cs w:val="20"/>
              </w:rPr>
              <w:t>永安市佳洁置业有限公司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62" w:after="62"/>
              <w:jc w:val="center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Cs w:val="20"/>
              </w:rPr>
              <w:t>三明在建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62" w:after="62"/>
              <w:jc w:val="center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0"/>
              </w:rPr>
              <w:t>14</w:t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62" w:after="62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Cs w:val="20"/>
              </w:rPr>
              <w:t>永安市绕城公路</w:t>
            </w:r>
          </w:p>
        </w:tc>
        <w:tc>
          <w:tcPr>
            <w:tcW w:w="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62" w:after="62"/>
              <w:jc w:val="center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Cs w:val="20"/>
              </w:rPr>
              <w:t>交通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Cs w:val="20"/>
              </w:rPr>
              <w:t>永安</w:t>
            </w:r>
          </w:p>
        </w:tc>
        <w:tc>
          <w:tcPr>
            <w:tcW w:w="2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1" w:after="31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Cs w:val="20"/>
              </w:rPr>
              <w:t>总长</w:t>
            </w:r>
            <w:r>
              <w:rPr>
                <w:rFonts w:cs="宋体;SimSun" w:ascii="宋体;SimSun" w:hAnsi="宋体;SimSun"/>
                <w:kern w:val="0"/>
                <w:szCs w:val="20"/>
              </w:rPr>
              <w:t>14</w:t>
            </w:r>
            <w:r>
              <w:rPr>
                <w:rFonts w:ascii="宋体;SimSun" w:hAnsi="宋体;SimSun" w:cs="宋体;SimSun"/>
                <w:kern w:val="0"/>
                <w:szCs w:val="20"/>
              </w:rPr>
              <w:t xml:space="preserve">公里，路基宽 </w:t>
            </w:r>
            <w:r>
              <w:rPr>
                <w:rFonts w:cs="宋体;SimSun" w:ascii="宋体;SimSun" w:hAnsi="宋体;SimSun"/>
                <w:kern w:val="0"/>
                <w:szCs w:val="20"/>
              </w:rPr>
              <w:t xml:space="preserve">12 </w:t>
            </w:r>
            <w:r>
              <w:rPr>
                <w:rFonts w:ascii="宋体;SimSun" w:hAnsi="宋体;SimSun" w:cs="宋体;SimSun"/>
                <w:kern w:val="0"/>
                <w:szCs w:val="20"/>
              </w:rPr>
              <w:t>米（其中城区段</w:t>
            </w:r>
            <w:r>
              <w:rPr>
                <w:rFonts w:cs="宋体;SimSun" w:ascii="宋体;SimSun" w:hAnsi="宋体;SimSun"/>
                <w:kern w:val="0"/>
                <w:szCs w:val="20"/>
              </w:rPr>
              <w:t>20</w:t>
            </w:r>
            <w:r>
              <w:rPr>
                <w:rFonts w:ascii="宋体;SimSun" w:hAnsi="宋体;SimSun" w:cs="宋体;SimSun"/>
                <w:kern w:val="0"/>
                <w:szCs w:val="20"/>
              </w:rPr>
              <w:t>米），设计速度</w:t>
            </w:r>
            <w:r>
              <w:rPr>
                <w:rFonts w:cs="宋体;SimSun" w:ascii="宋体;SimSun" w:hAnsi="宋体;SimSun"/>
                <w:kern w:val="0"/>
                <w:szCs w:val="20"/>
              </w:rPr>
              <w:t>60</w:t>
            </w:r>
            <w:r>
              <w:rPr>
                <w:rFonts w:ascii="宋体;SimSun" w:hAnsi="宋体;SimSun" w:cs="宋体;SimSun"/>
                <w:kern w:val="0"/>
                <w:szCs w:val="20"/>
              </w:rPr>
              <w:t>公里</w:t>
            </w:r>
            <w:r>
              <w:rPr>
                <w:rFonts w:cs="宋体;SimSun" w:ascii="宋体;SimSun" w:hAnsi="宋体;SimSun"/>
                <w:kern w:val="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Cs w:val="20"/>
              </w:rPr>
              <w:t>小时，等级为二级公路。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62" w:after="62"/>
              <w:jc w:val="center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0"/>
              </w:rPr>
              <w:t>2010-201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62" w:after="62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Cs w:val="20"/>
              </w:rPr>
              <w:t>进行路基施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62" w:after="62"/>
              <w:jc w:val="center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0"/>
              </w:rPr>
              <w:t>3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62" w:after="62"/>
              <w:jc w:val="center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0"/>
              </w:rPr>
              <w:t>15000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62" w:after="62"/>
              <w:jc w:val="center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0"/>
              </w:rPr>
              <w:t>15000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62" w:after="62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Cs w:val="20"/>
              </w:rPr>
              <w:t>竣工通车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62" w:after="62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Cs w:val="20"/>
              </w:rPr>
              <w:t>永安市交通局、建设局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2" w:after="62"/>
              <w:jc w:val="center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0"/>
              </w:rPr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62" w:after="62"/>
              <w:jc w:val="center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0"/>
              </w:rPr>
              <w:t>15</w:t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62" w:after="62"/>
              <w:rPr>
                <w:rFonts w:ascii="宋体;SimSun" w:hAnsi="宋体;SimSun" w:cs="宋体;SimSun"/>
                <w:bCs/>
                <w:kern w:val="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Cs w:val="20"/>
              </w:rPr>
              <w:t>永安旺丰无公害果蔬系列产品加工及生态农业冷链仓储物流项目</w:t>
            </w:r>
          </w:p>
        </w:tc>
        <w:tc>
          <w:tcPr>
            <w:tcW w:w="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62" w:after="62"/>
              <w:jc w:val="center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Cs w:val="20"/>
              </w:rPr>
              <w:t>农林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Cs w:val="20"/>
              </w:rPr>
              <w:t>永安</w:t>
            </w:r>
          </w:p>
        </w:tc>
        <w:tc>
          <w:tcPr>
            <w:tcW w:w="2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1" w:after="31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Cs w:val="20"/>
              </w:rPr>
              <w:t>占地面积</w:t>
            </w:r>
            <w:r>
              <w:rPr>
                <w:rFonts w:cs="宋体;SimSun" w:ascii="宋体;SimSun" w:hAnsi="宋体;SimSun"/>
                <w:kern w:val="0"/>
                <w:szCs w:val="20"/>
              </w:rPr>
              <w:t>75</w:t>
            </w:r>
            <w:r>
              <w:rPr>
                <w:rFonts w:ascii="宋体;SimSun" w:hAnsi="宋体;SimSun" w:cs="宋体;SimSun"/>
                <w:kern w:val="0"/>
                <w:szCs w:val="20"/>
              </w:rPr>
              <w:t>亩，建筑面积</w:t>
            </w:r>
            <w:r>
              <w:rPr>
                <w:rFonts w:cs="宋体;SimSun" w:ascii="宋体;SimSun" w:hAnsi="宋体;SimSun"/>
                <w:kern w:val="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Cs w:val="20"/>
              </w:rPr>
              <w:t>万平方米，新建年产</w:t>
            </w:r>
            <w:r>
              <w:rPr>
                <w:rFonts w:cs="宋体;SimSun" w:ascii="宋体;SimSun" w:hAnsi="宋体;SimSun"/>
                <w:kern w:val="0"/>
                <w:szCs w:val="20"/>
              </w:rPr>
              <w:t>39</w:t>
            </w:r>
            <w:r>
              <w:rPr>
                <w:rFonts w:ascii="宋体;SimSun" w:hAnsi="宋体;SimSun" w:cs="宋体;SimSun"/>
                <w:kern w:val="0"/>
                <w:szCs w:val="20"/>
              </w:rPr>
              <w:t>万吨的净菜、水果系列产品配送生产线一条，年产</w:t>
            </w:r>
            <w:r>
              <w:rPr>
                <w:rFonts w:cs="宋体;SimSun" w:ascii="宋体;SimSun" w:hAnsi="宋体;SimSun"/>
                <w:kern w:val="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Cs w:val="20"/>
              </w:rPr>
              <w:t>万吨速冻果蔬生产线一条，易拉罐果蔬罐头生产线一条、果蔬汁加工生产线一条，蔬菜种植基地</w:t>
            </w:r>
            <w:r>
              <w:rPr>
                <w:rFonts w:cs="宋体;SimSun" w:ascii="宋体;SimSun" w:hAnsi="宋体;SimSun"/>
                <w:kern w:val="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Cs w:val="20"/>
              </w:rPr>
              <w:t>万亩；建设生态农业冷链仓储及物流中心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62" w:after="62"/>
              <w:jc w:val="center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0"/>
              </w:rPr>
              <w:t>2009-201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62" w:after="62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Cs w:val="20"/>
              </w:rPr>
              <w:t>进行厂房建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62" w:after="62"/>
              <w:jc w:val="center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0"/>
              </w:rPr>
              <w:t>2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62" w:after="62"/>
              <w:jc w:val="center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0"/>
              </w:rPr>
              <w:t>10000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62" w:after="62"/>
              <w:jc w:val="center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0"/>
              </w:rPr>
              <w:t>10000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62" w:after="62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Cs w:val="20"/>
              </w:rPr>
              <w:t>竣工投产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62" w:after="62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Cs w:val="20"/>
              </w:rPr>
              <w:t>福建旺丰生态农业发展有限公司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62" w:after="62"/>
              <w:jc w:val="center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Cs w:val="20"/>
              </w:rPr>
              <w:t>省级在建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62" w:after="62"/>
              <w:jc w:val="center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0"/>
              </w:rPr>
              <w:t>16</w:t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62" w:after="62"/>
              <w:rPr>
                <w:rFonts w:ascii="宋体;SimSun" w:hAnsi="宋体;SimSun" w:cs="宋体;SimSun"/>
                <w:bCs/>
                <w:kern w:val="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Cs w:val="20"/>
              </w:rPr>
              <w:t>永安科宏三氯蔗糖产业化扩建项目</w:t>
            </w:r>
          </w:p>
        </w:tc>
        <w:tc>
          <w:tcPr>
            <w:tcW w:w="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62" w:after="62"/>
              <w:jc w:val="center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Cs w:val="20"/>
              </w:rPr>
              <w:t>工业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Cs w:val="20"/>
              </w:rPr>
              <w:t>永安</w:t>
            </w:r>
          </w:p>
        </w:tc>
        <w:tc>
          <w:tcPr>
            <w:tcW w:w="2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1" w:after="31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20"/>
              </w:rPr>
              <w:t>一期占地</w:t>
            </w:r>
            <w:r>
              <w:rPr>
                <w:rFonts w:cs="宋体;SimSun" w:ascii="宋体;SimSun" w:hAnsi="宋体;SimSun"/>
                <w:kern w:val="0"/>
                <w:szCs w:val="20"/>
              </w:rPr>
              <w:t>120</w:t>
            </w:r>
            <w:r>
              <w:rPr>
                <w:rFonts w:ascii="宋体;SimSun" w:hAnsi="宋体;SimSun" w:cs="宋体;SimSun"/>
                <w:kern w:val="0"/>
                <w:szCs w:val="20"/>
              </w:rPr>
              <w:t>亩，建筑面积</w:t>
            </w:r>
            <w:r>
              <w:rPr>
                <w:rFonts w:cs="宋体;SimSun" w:ascii="宋体;SimSun" w:hAnsi="宋体;SimSun"/>
                <w:kern w:val="0"/>
                <w:szCs w:val="20"/>
              </w:rPr>
              <w:t>25000</w:t>
            </w:r>
            <w:r>
              <w:rPr>
                <w:rFonts w:ascii="宋体;SimSun" w:hAnsi="宋体;SimSun" w:cs="宋体;SimSun"/>
                <w:kern w:val="0"/>
                <w:szCs w:val="20"/>
              </w:rPr>
              <w:t>平方米，建设</w:t>
            </w:r>
            <w:r>
              <w:rPr>
                <w:rFonts w:cs="宋体;SimSun" w:ascii="宋体;SimSun" w:hAnsi="宋体;SimSun"/>
                <w:kern w:val="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Cs w:val="20"/>
              </w:rPr>
              <w:t>条生产线年产</w:t>
            </w:r>
            <w:r>
              <w:rPr>
                <w:rFonts w:cs="宋体;SimSun" w:ascii="宋体;SimSun" w:hAnsi="宋体;SimSun"/>
                <w:kern w:val="0"/>
                <w:szCs w:val="20"/>
              </w:rPr>
              <w:t>100</w:t>
            </w:r>
            <w:r>
              <w:rPr>
                <w:rFonts w:ascii="宋体;SimSun" w:hAnsi="宋体;SimSun" w:cs="宋体;SimSun"/>
                <w:kern w:val="0"/>
                <w:szCs w:val="20"/>
              </w:rPr>
              <w:t>吨三氯蔗糖产业化；二期占地</w:t>
            </w:r>
            <w:r>
              <w:rPr>
                <w:rFonts w:cs="宋体;SimSun" w:ascii="宋体;SimSun" w:hAnsi="宋体;SimSun"/>
                <w:kern w:val="0"/>
                <w:szCs w:val="20"/>
              </w:rPr>
              <w:t>100</w:t>
            </w:r>
            <w:r>
              <w:rPr>
                <w:rFonts w:ascii="宋体;SimSun" w:hAnsi="宋体;SimSun" w:cs="宋体;SimSun"/>
                <w:kern w:val="0"/>
                <w:szCs w:val="20"/>
              </w:rPr>
              <w:t>亩，扩建</w:t>
            </w:r>
            <w:r>
              <w:rPr>
                <w:rFonts w:cs="宋体;SimSun" w:ascii="宋体;SimSun" w:hAnsi="宋体;SimSun"/>
                <w:kern w:val="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Cs w:val="20"/>
              </w:rPr>
              <w:t>条形成年产</w:t>
            </w:r>
            <w:r>
              <w:rPr>
                <w:rFonts w:cs="宋体;SimSun" w:ascii="宋体;SimSun" w:hAnsi="宋体;SimSun"/>
                <w:kern w:val="0"/>
                <w:szCs w:val="20"/>
              </w:rPr>
              <w:t>200</w:t>
            </w:r>
            <w:r>
              <w:rPr>
                <w:rFonts w:ascii="宋体;SimSun" w:hAnsi="宋体;SimSun" w:cs="宋体;SimSun"/>
                <w:kern w:val="0"/>
                <w:szCs w:val="20"/>
              </w:rPr>
              <w:t>吨三氯蔗糖产业化生产线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62" w:after="62"/>
              <w:jc w:val="center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0"/>
              </w:rPr>
              <w:t>2009-201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62" w:after="62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Cs w:val="20"/>
              </w:rPr>
              <w:t>一期两条年产</w:t>
            </w:r>
            <w:r>
              <w:rPr>
                <w:rFonts w:cs="宋体;SimSun" w:ascii="宋体;SimSun" w:hAnsi="宋体;SimSun"/>
                <w:kern w:val="0"/>
                <w:szCs w:val="20"/>
              </w:rPr>
              <w:t>100</w:t>
            </w:r>
            <w:r>
              <w:rPr>
                <w:rFonts w:ascii="宋体;SimSun" w:hAnsi="宋体;SimSun" w:cs="宋体;SimSun"/>
                <w:kern w:val="0"/>
                <w:szCs w:val="20"/>
              </w:rPr>
              <w:t>吨三氯蔗糖产业化生产线竣工投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62" w:after="62"/>
              <w:jc w:val="center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0"/>
              </w:rPr>
              <w:t>22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62" w:after="62"/>
              <w:jc w:val="center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0"/>
              </w:rPr>
              <w:t>7500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62" w:after="62"/>
              <w:jc w:val="center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0"/>
              </w:rPr>
              <w:t>14500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62" w:after="62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Cs w:val="20"/>
              </w:rPr>
              <w:t>竣工投产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62" w:after="62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Cs w:val="20"/>
              </w:rPr>
              <w:t>福建科宏生物工程有限公司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62" w:after="62"/>
              <w:jc w:val="center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Cs w:val="20"/>
              </w:rPr>
              <w:t>三明在建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62" w:after="62"/>
              <w:jc w:val="center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0"/>
              </w:rPr>
              <w:t>17</w:t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31" w:after="31"/>
              <w:rPr>
                <w:rFonts w:ascii="宋体;SimSun" w:hAnsi="宋体;SimSun" w:cs="宋体;SimSun"/>
                <w:bCs/>
                <w:kern w:val="0"/>
                <w:szCs w:val="20"/>
              </w:rPr>
            </w:pPr>
            <w:r>
              <w:rPr>
                <w:szCs w:val="20"/>
              </w:rPr>
              <w:t>永林竹业有限公司竹重组材扩建项目</w:t>
            </w:r>
          </w:p>
        </w:tc>
        <w:tc>
          <w:tcPr>
            <w:tcW w:w="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62" w:after="62"/>
              <w:jc w:val="center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Cs w:val="20"/>
              </w:rPr>
              <w:t>工业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szCs w:val="20"/>
              </w:rPr>
            </w:pPr>
            <w:r>
              <w:rPr>
                <w:rFonts w:ascii="宋体;SimSun" w:hAnsi="宋体;SimSun" w:cs="宋体;SimSun"/>
                <w:kern w:val="0"/>
                <w:szCs w:val="20"/>
              </w:rPr>
              <w:t>永安</w:t>
            </w:r>
          </w:p>
        </w:tc>
        <w:tc>
          <w:tcPr>
            <w:tcW w:w="2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1" w:after="31"/>
              <w:rPr>
                <w:szCs w:val="20"/>
              </w:rPr>
            </w:pPr>
            <w:r>
              <w:rPr>
                <w:szCs w:val="20"/>
              </w:rPr>
              <w:t>建设年产</w:t>
            </w:r>
            <w:r>
              <w:rPr>
                <w:szCs w:val="20"/>
              </w:rPr>
              <w:t>1.5</w:t>
            </w:r>
            <w:r>
              <w:rPr>
                <w:szCs w:val="20"/>
              </w:rPr>
              <w:t>万立方米竹重组材生产线及相应的配套设施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62" w:after="62"/>
              <w:jc w:val="center"/>
              <w:rPr>
                <w:szCs w:val="20"/>
              </w:rPr>
            </w:pPr>
            <w:r>
              <w:rPr>
                <w:szCs w:val="20"/>
              </w:rPr>
              <w:t>2010-201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62" w:after="62"/>
              <w:rPr>
                <w:szCs w:val="20"/>
              </w:rPr>
            </w:pPr>
            <w:r>
              <w:rPr>
                <w:szCs w:val="20"/>
              </w:rPr>
              <w:t>建设厂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62" w:after="62"/>
              <w:jc w:val="center"/>
              <w:rPr>
                <w:szCs w:val="20"/>
              </w:rPr>
            </w:pPr>
            <w:r>
              <w:rPr>
                <w:szCs w:val="20"/>
              </w:rPr>
              <w:t>1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62" w:after="62"/>
              <w:jc w:val="center"/>
              <w:rPr>
                <w:szCs w:val="20"/>
              </w:rPr>
            </w:pPr>
            <w:r>
              <w:rPr>
                <w:szCs w:val="20"/>
              </w:rPr>
              <w:t>4000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62" w:after="62"/>
              <w:jc w:val="center"/>
              <w:rPr>
                <w:szCs w:val="20"/>
              </w:rPr>
            </w:pPr>
            <w:r>
              <w:rPr>
                <w:szCs w:val="20"/>
              </w:rPr>
              <w:t>6000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62" w:after="62"/>
              <w:rPr>
                <w:szCs w:val="20"/>
              </w:rPr>
            </w:pPr>
            <w:r>
              <w:rPr>
                <w:szCs w:val="20"/>
              </w:rPr>
              <w:t>竣工投产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1" w:after="31"/>
              <w:rPr>
                <w:szCs w:val="20"/>
              </w:rPr>
            </w:pPr>
            <w:r>
              <w:rPr>
                <w:szCs w:val="20"/>
              </w:rPr>
              <w:t>永安市永林竹业有限公司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2" w:after="62"/>
              <w:jc w:val="center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0"/>
              </w:rPr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62" w:after="62"/>
              <w:jc w:val="center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0"/>
              </w:rPr>
              <w:t>18</w:t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62" w:after="62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Cs w:val="20"/>
              </w:rPr>
              <w:t>永安洪田林竹工业园基础设施建设项目</w:t>
            </w:r>
          </w:p>
        </w:tc>
        <w:tc>
          <w:tcPr>
            <w:tcW w:w="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62" w:after="62"/>
              <w:jc w:val="center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Cs w:val="20"/>
              </w:rPr>
              <w:t>工业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62" w:after="62"/>
              <w:jc w:val="center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Cs w:val="20"/>
              </w:rPr>
              <w:t>永安</w:t>
            </w:r>
          </w:p>
        </w:tc>
        <w:tc>
          <w:tcPr>
            <w:tcW w:w="2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62" w:after="62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Cs w:val="20"/>
              </w:rPr>
              <w:t>开发工业园区</w:t>
            </w:r>
            <w:r>
              <w:rPr>
                <w:rFonts w:cs="宋体;SimSun" w:ascii="宋体;SimSun" w:hAnsi="宋体;SimSun"/>
                <w:kern w:val="0"/>
                <w:szCs w:val="20"/>
              </w:rPr>
              <w:t>3000</w:t>
            </w:r>
            <w:r>
              <w:rPr>
                <w:rFonts w:ascii="宋体;SimSun" w:hAnsi="宋体;SimSun" w:cs="宋体;SimSun"/>
                <w:kern w:val="0"/>
                <w:szCs w:val="20"/>
              </w:rPr>
              <w:t>亩项目用地“三通一平”及其基础配套设施建设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62" w:after="62"/>
              <w:jc w:val="center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0"/>
              </w:rPr>
              <w:t>2010-2015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62" w:after="62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Cs w:val="20"/>
              </w:rPr>
              <w:t>已完成</w:t>
            </w:r>
            <w:r>
              <w:rPr>
                <w:rFonts w:cs="宋体;SimSun" w:ascii="宋体;SimSun" w:hAnsi="宋体;SimSun"/>
                <w:kern w:val="0"/>
                <w:szCs w:val="20"/>
              </w:rPr>
              <w:t>300</w:t>
            </w:r>
            <w:r>
              <w:rPr>
                <w:rFonts w:ascii="宋体;SimSun" w:hAnsi="宋体;SimSun" w:cs="宋体;SimSun"/>
                <w:kern w:val="0"/>
                <w:szCs w:val="20"/>
              </w:rPr>
              <w:t>亩项目用地“三通一平”基础设施建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62" w:after="62"/>
              <w:jc w:val="center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0"/>
              </w:rPr>
              <w:t>47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62" w:after="62"/>
              <w:jc w:val="center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0"/>
              </w:rPr>
              <w:t>5000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62" w:after="62"/>
              <w:jc w:val="center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0"/>
              </w:rPr>
              <w:t>42000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62" w:after="62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Cs w:val="20"/>
              </w:rPr>
              <w:t>完成园区</w:t>
            </w:r>
            <w:r>
              <w:rPr>
                <w:rFonts w:cs="宋体;SimSun" w:ascii="宋体;SimSun" w:hAnsi="宋体;SimSun"/>
                <w:kern w:val="0"/>
                <w:szCs w:val="20"/>
              </w:rPr>
              <w:t>2700</w:t>
            </w:r>
            <w:r>
              <w:rPr>
                <w:rFonts w:ascii="宋体;SimSun" w:hAnsi="宋体;SimSun" w:cs="宋体;SimSun"/>
                <w:kern w:val="0"/>
                <w:szCs w:val="20"/>
              </w:rPr>
              <w:t>亩项目用地“三通一平”及其基础设施建设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62" w:after="62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Cs w:val="20"/>
              </w:rPr>
              <w:t>永安市洪田镇政府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2" w:after="62"/>
              <w:jc w:val="center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0"/>
              </w:rPr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62" w:after="62"/>
              <w:jc w:val="center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0"/>
              </w:rPr>
              <w:t>19</w:t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62" w:after="62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Cs w:val="20"/>
              </w:rPr>
              <w:t>畲乡矿产品深加工项目</w:t>
            </w:r>
          </w:p>
        </w:tc>
        <w:tc>
          <w:tcPr>
            <w:tcW w:w="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62" w:after="62"/>
              <w:jc w:val="center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Cs w:val="20"/>
              </w:rPr>
              <w:t>工业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62" w:after="62"/>
              <w:jc w:val="center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Cs w:val="20"/>
              </w:rPr>
              <w:t>永安</w:t>
            </w:r>
          </w:p>
        </w:tc>
        <w:tc>
          <w:tcPr>
            <w:tcW w:w="2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62" w:after="62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Cs w:val="20"/>
              </w:rPr>
              <w:t>青龙石材年产</w:t>
            </w:r>
            <w:r>
              <w:rPr>
                <w:rFonts w:cs="宋体;SimSun" w:ascii="宋体;SimSun" w:hAnsi="宋体;SimSun"/>
                <w:kern w:val="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Cs w:val="20"/>
              </w:rPr>
              <w:t>万方石板材，葫芦山矿业年产</w:t>
            </w:r>
            <w:r>
              <w:rPr>
                <w:rFonts w:cs="宋体;SimSun" w:ascii="宋体;SimSun" w:hAnsi="宋体;SimSun"/>
                <w:kern w:val="0"/>
                <w:szCs w:val="20"/>
              </w:rPr>
              <w:t>20</w:t>
            </w:r>
            <w:r>
              <w:rPr>
                <w:rFonts w:ascii="宋体;SimSun" w:hAnsi="宋体;SimSun" w:cs="宋体;SimSun"/>
                <w:kern w:val="0"/>
                <w:szCs w:val="20"/>
              </w:rPr>
              <w:t>万吨多金属矿，槐甫年产</w:t>
            </w:r>
            <w:r>
              <w:rPr>
                <w:rFonts w:cs="宋体;SimSun" w:ascii="宋体;SimSun" w:hAnsi="宋体;SimSun"/>
                <w:kern w:val="0"/>
                <w:szCs w:val="20"/>
              </w:rPr>
              <w:t>20</w:t>
            </w:r>
            <w:r>
              <w:rPr>
                <w:rFonts w:ascii="宋体;SimSun" w:hAnsi="宋体;SimSun" w:cs="宋体;SimSun"/>
                <w:kern w:val="0"/>
                <w:szCs w:val="20"/>
              </w:rPr>
              <w:t>万吨多金属矿，谭沙石墨年产</w:t>
            </w:r>
            <w:r>
              <w:rPr>
                <w:rFonts w:cs="宋体;SimSun" w:ascii="宋体;SimSun" w:hAnsi="宋体;SimSun"/>
                <w:kern w:val="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Cs w:val="20"/>
              </w:rPr>
              <w:t>万吨石墨球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62" w:after="62"/>
              <w:jc w:val="center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0"/>
              </w:rPr>
              <w:t>2010-201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62" w:after="62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Cs w:val="20"/>
              </w:rPr>
              <w:t>进行场地三通一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62" w:after="62"/>
              <w:jc w:val="center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0"/>
              </w:rPr>
              <w:t>15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62" w:after="62"/>
              <w:jc w:val="center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0"/>
              </w:rPr>
              <w:t>2000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62" w:after="62"/>
              <w:jc w:val="center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0"/>
              </w:rPr>
              <w:t>13200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62" w:after="62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Cs w:val="20"/>
              </w:rPr>
              <w:t>竣工投产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62" w:after="62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Cs w:val="20"/>
              </w:rPr>
              <w:t>永安市青水乡政府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2" w:after="62"/>
              <w:jc w:val="center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0"/>
              </w:rPr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62" w:after="62"/>
              <w:jc w:val="center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0"/>
              </w:rPr>
              <w:t>20</w:t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62" w:after="62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Cs w:val="20"/>
              </w:rPr>
              <w:t>祐鼎</w:t>
            </w:r>
            <w:r>
              <w:rPr>
                <w:rFonts w:cs="宋体;SimSun" w:ascii="宋体;SimSun" w:hAnsi="宋体;SimSun"/>
                <w:kern w:val="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Cs w:val="20"/>
              </w:rPr>
              <w:t>永安</w:t>
            </w:r>
            <w:r>
              <w:rPr>
                <w:rFonts w:cs="宋体;SimSun" w:ascii="宋体;SimSun" w:hAnsi="宋体;SimSun"/>
                <w:kern w:val="0"/>
                <w:szCs w:val="20"/>
              </w:rPr>
              <w:t>)</w:t>
            </w:r>
            <w:r>
              <w:rPr>
                <w:rFonts w:ascii="宋体;SimSun" w:hAnsi="宋体;SimSun" w:cs="宋体;SimSun"/>
                <w:kern w:val="0"/>
                <w:szCs w:val="20"/>
              </w:rPr>
              <w:t>光电材料公司光学胶带项目</w:t>
            </w:r>
          </w:p>
        </w:tc>
        <w:tc>
          <w:tcPr>
            <w:tcW w:w="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62" w:after="62"/>
              <w:jc w:val="center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Cs w:val="20"/>
              </w:rPr>
              <w:t>工业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62" w:after="62"/>
              <w:jc w:val="center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Cs w:val="20"/>
              </w:rPr>
              <w:t>永安</w:t>
            </w:r>
          </w:p>
        </w:tc>
        <w:tc>
          <w:tcPr>
            <w:tcW w:w="2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62" w:after="62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Cs w:val="20"/>
              </w:rPr>
              <w:t>项目用地</w:t>
            </w:r>
            <w:r>
              <w:rPr>
                <w:rFonts w:cs="宋体;SimSun" w:ascii="宋体;SimSun" w:hAnsi="宋体;SimSun"/>
                <w:kern w:val="0"/>
                <w:szCs w:val="20"/>
              </w:rPr>
              <w:t>50</w:t>
            </w:r>
            <w:r>
              <w:rPr>
                <w:rFonts w:ascii="宋体;SimSun" w:hAnsi="宋体;SimSun" w:cs="宋体;SimSun"/>
                <w:kern w:val="0"/>
                <w:szCs w:val="20"/>
              </w:rPr>
              <w:t>亩，计划投资</w:t>
            </w:r>
            <w:r>
              <w:rPr>
                <w:rFonts w:cs="宋体;SimSun" w:ascii="宋体;SimSun" w:hAnsi="宋体;SimSun"/>
                <w:kern w:val="0"/>
                <w:szCs w:val="20"/>
              </w:rPr>
              <w:t>1500</w:t>
            </w:r>
            <w:r>
              <w:rPr>
                <w:rFonts w:ascii="宋体;SimSun" w:hAnsi="宋体;SimSun" w:cs="宋体;SimSun"/>
                <w:kern w:val="0"/>
                <w:szCs w:val="20"/>
              </w:rPr>
              <w:t>万美元，建设</w:t>
            </w:r>
            <w:r>
              <w:rPr>
                <w:rFonts w:cs="宋体;SimSun" w:ascii="宋体;SimSun" w:hAnsi="宋体;SimSun"/>
                <w:kern w:val="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Cs w:val="20"/>
              </w:rPr>
              <w:t>条生产线，年产遮光膜、光学膜、硬化处理及抗眩膜、反射膜等产品</w:t>
            </w:r>
            <w:r>
              <w:rPr>
                <w:rFonts w:cs="宋体;SimSun" w:ascii="宋体;SimSun" w:hAnsi="宋体;SimSun"/>
                <w:kern w:val="0"/>
                <w:szCs w:val="20"/>
              </w:rPr>
              <w:t>1500</w:t>
            </w:r>
            <w:r>
              <w:rPr>
                <w:rFonts w:ascii="宋体;SimSun" w:hAnsi="宋体;SimSun" w:cs="宋体;SimSun"/>
                <w:kern w:val="0"/>
                <w:szCs w:val="20"/>
              </w:rPr>
              <w:t>万平方米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62" w:after="62"/>
              <w:jc w:val="center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0"/>
              </w:rPr>
              <w:t>2010-201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62" w:after="62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Cs w:val="20"/>
              </w:rPr>
              <w:t>进行基础设施建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62" w:after="62"/>
              <w:jc w:val="center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0"/>
              </w:rPr>
              <w:t>1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62" w:after="62"/>
              <w:jc w:val="center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0"/>
              </w:rPr>
              <w:t>2500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62" w:after="62"/>
              <w:jc w:val="center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0"/>
              </w:rPr>
              <w:t>7500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62" w:after="62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Cs w:val="20"/>
              </w:rPr>
              <w:t>竣工投产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62" w:after="62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Cs w:val="20"/>
              </w:rPr>
              <w:t>祐鼎</w:t>
            </w:r>
            <w:r>
              <w:rPr>
                <w:rFonts w:cs="宋体;SimSun" w:ascii="宋体;SimSun" w:hAnsi="宋体;SimSun"/>
                <w:kern w:val="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Cs w:val="20"/>
              </w:rPr>
              <w:t>永安</w:t>
            </w:r>
            <w:r>
              <w:rPr>
                <w:rFonts w:cs="宋体;SimSun" w:ascii="宋体;SimSun" w:hAnsi="宋体;SimSun"/>
                <w:kern w:val="0"/>
                <w:szCs w:val="20"/>
              </w:rPr>
              <w:t>)</w:t>
            </w:r>
            <w:r>
              <w:rPr>
                <w:rFonts w:ascii="宋体;SimSun" w:hAnsi="宋体;SimSun" w:cs="宋体;SimSun"/>
                <w:kern w:val="0"/>
                <w:szCs w:val="20"/>
              </w:rPr>
              <w:t>光电材料公司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2" w:after="62"/>
              <w:jc w:val="center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0"/>
              </w:rPr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62" w:after="62"/>
              <w:jc w:val="center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0"/>
              </w:rPr>
              <w:t>21</w:t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62" w:after="62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Cs w:val="20"/>
              </w:rPr>
              <w:t>日发纺织</w:t>
            </w:r>
          </w:p>
        </w:tc>
        <w:tc>
          <w:tcPr>
            <w:tcW w:w="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62" w:after="62"/>
              <w:jc w:val="center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Cs w:val="20"/>
              </w:rPr>
              <w:t>工业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62" w:after="62"/>
              <w:jc w:val="center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Cs w:val="20"/>
              </w:rPr>
              <w:t>永安</w:t>
            </w:r>
          </w:p>
        </w:tc>
        <w:tc>
          <w:tcPr>
            <w:tcW w:w="2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62" w:after="62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Cs w:val="20"/>
              </w:rPr>
              <w:t>年产</w:t>
            </w:r>
            <w:r>
              <w:rPr>
                <w:rFonts w:cs="宋体;SimSun" w:ascii="宋体;SimSun" w:hAnsi="宋体;SimSun"/>
                <w:kern w:val="0"/>
                <w:szCs w:val="20"/>
              </w:rPr>
              <w:t>7000</w:t>
            </w:r>
            <w:r>
              <w:rPr>
                <w:rFonts w:ascii="宋体;SimSun" w:hAnsi="宋体;SimSun" w:cs="宋体;SimSun"/>
                <w:kern w:val="0"/>
                <w:szCs w:val="20"/>
              </w:rPr>
              <w:t>吨</w:t>
            </w:r>
            <w:r>
              <w:rPr>
                <w:rFonts w:cs="宋体;SimSun" w:ascii="宋体;SimSun" w:hAnsi="宋体;SimSun"/>
                <w:kern w:val="0"/>
                <w:szCs w:val="20"/>
              </w:rPr>
              <w:t>PU</w:t>
            </w:r>
            <w:r>
              <w:rPr>
                <w:rFonts w:ascii="宋体;SimSun" w:hAnsi="宋体;SimSun" w:cs="宋体;SimSun"/>
                <w:kern w:val="0"/>
                <w:szCs w:val="20"/>
              </w:rPr>
              <w:t>用纱和</w:t>
            </w:r>
            <w:r>
              <w:rPr>
                <w:rFonts w:cs="宋体;SimSun" w:ascii="宋体;SimSun" w:hAnsi="宋体;SimSun"/>
                <w:kern w:val="0"/>
                <w:szCs w:val="20"/>
              </w:rPr>
              <w:t>1000</w:t>
            </w:r>
            <w:r>
              <w:rPr>
                <w:rFonts w:ascii="宋体;SimSun" w:hAnsi="宋体;SimSun" w:cs="宋体;SimSun"/>
                <w:kern w:val="0"/>
                <w:szCs w:val="20"/>
              </w:rPr>
              <w:t>万米坯布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62" w:after="62"/>
              <w:jc w:val="center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0"/>
              </w:rPr>
              <w:t>2010-201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62" w:after="62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Cs w:val="20"/>
              </w:rPr>
              <w:t>完成场地三通一平、进行基础勘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62" w:after="62"/>
              <w:jc w:val="center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0"/>
              </w:rPr>
              <w:t>11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62" w:after="62"/>
              <w:jc w:val="center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0"/>
              </w:rPr>
              <w:t>1000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62" w:after="62"/>
              <w:jc w:val="center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0"/>
              </w:rPr>
              <w:t>10000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62" w:after="62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Cs w:val="20"/>
              </w:rPr>
              <w:t>竣工投产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62" w:after="62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Cs w:val="20"/>
              </w:rPr>
              <w:t>尼葛开发区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2" w:after="62"/>
              <w:jc w:val="center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0"/>
              </w:rPr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62" w:after="62"/>
              <w:jc w:val="center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0"/>
              </w:rPr>
              <w:t>22</w:t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62" w:after="62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Cs w:val="20"/>
              </w:rPr>
              <w:t>京朋纺织扩建项目</w:t>
            </w:r>
          </w:p>
        </w:tc>
        <w:tc>
          <w:tcPr>
            <w:tcW w:w="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62" w:after="62"/>
              <w:jc w:val="center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Cs w:val="20"/>
              </w:rPr>
              <w:t>工业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62" w:after="62"/>
              <w:jc w:val="center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Cs w:val="20"/>
              </w:rPr>
              <w:t>永安</w:t>
            </w:r>
          </w:p>
        </w:tc>
        <w:tc>
          <w:tcPr>
            <w:tcW w:w="2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62" w:after="62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Cs w:val="20"/>
              </w:rPr>
              <w:t>项目用地</w:t>
            </w:r>
            <w:r>
              <w:rPr>
                <w:rFonts w:cs="宋体;SimSun" w:ascii="宋体;SimSun" w:hAnsi="宋体;SimSun"/>
                <w:kern w:val="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Cs w:val="20"/>
              </w:rPr>
              <w:t>亩，计划投资</w:t>
            </w:r>
            <w:r>
              <w:rPr>
                <w:rFonts w:cs="宋体;SimSun" w:ascii="宋体;SimSun" w:hAnsi="宋体;SimSun"/>
                <w:kern w:val="0"/>
                <w:szCs w:val="20"/>
              </w:rPr>
              <w:t>12000</w:t>
            </w:r>
            <w:r>
              <w:rPr>
                <w:rFonts w:ascii="宋体;SimSun" w:hAnsi="宋体;SimSun" w:cs="宋体;SimSun"/>
                <w:kern w:val="0"/>
                <w:szCs w:val="20"/>
              </w:rPr>
              <w:t>万元，建设</w:t>
            </w:r>
            <w:r>
              <w:rPr>
                <w:rFonts w:cs="宋体;SimSun" w:ascii="宋体;SimSun" w:hAnsi="宋体;SimSun"/>
                <w:kern w:val="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Cs w:val="20"/>
              </w:rPr>
              <w:t>万纱锭纺织生产线，年产混合纱</w:t>
            </w:r>
            <w:r>
              <w:rPr>
                <w:rFonts w:cs="宋体;SimSun" w:ascii="宋体;SimSun" w:hAnsi="宋体;SimSun"/>
                <w:kern w:val="0"/>
                <w:szCs w:val="20"/>
              </w:rPr>
              <w:t>4500</w:t>
            </w:r>
            <w:r>
              <w:rPr>
                <w:rFonts w:ascii="宋体;SimSun" w:hAnsi="宋体;SimSun" w:cs="宋体;SimSun"/>
                <w:kern w:val="0"/>
                <w:szCs w:val="20"/>
              </w:rPr>
              <w:t>吨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62" w:after="62"/>
              <w:jc w:val="center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0"/>
              </w:rPr>
              <w:t>2010-201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62" w:after="62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Cs w:val="20"/>
              </w:rPr>
              <w:t>进行厂房建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62" w:after="62"/>
              <w:jc w:val="center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0"/>
              </w:rPr>
              <w:t>12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62" w:after="62"/>
              <w:jc w:val="center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0"/>
              </w:rPr>
              <w:t>5000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0"/>
              </w:rPr>
              <w:t>7000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62" w:after="62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Cs w:val="20"/>
              </w:rPr>
              <w:t>竣工投产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62" w:after="62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Cs w:val="20"/>
              </w:rPr>
              <w:t>永安市京朋纺织实业有限公司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2" w:after="62"/>
              <w:jc w:val="center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0"/>
              </w:rPr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62" w:after="62"/>
              <w:jc w:val="center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0"/>
              </w:rPr>
              <w:t>23</w:t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62" w:after="62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Cs w:val="20"/>
              </w:rPr>
              <w:t>荣康路（大窑坑路）</w:t>
            </w:r>
          </w:p>
        </w:tc>
        <w:tc>
          <w:tcPr>
            <w:tcW w:w="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62" w:after="62"/>
              <w:jc w:val="center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Cs w:val="20"/>
              </w:rPr>
              <w:t>交通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62" w:after="62"/>
              <w:jc w:val="center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Cs w:val="20"/>
              </w:rPr>
              <w:t>永安</w:t>
            </w:r>
          </w:p>
        </w:tc>
        <w:tc>
          <w:tcPr>
            <w:tcW w:w="2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62" w:after="62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Cs w:val="20"/>
              </w:rPr>
              <w:t>建设长</w:t>
            </w:r>
            <w:r>
              <w:rPr>
                <w:rFonts w:cs="宋体;SimSun" w:ascii="宋体;SimSun" w:hAnsi="宋体;SimSun"/>
                <w:kern w:val="0"/>
                <w:szCs w:val="20"/>
              </w:rPr>
              <w:t>1.05</w:t>
            </w:r>
            <w:r>
              <w:rPr>
                <w:rFonts w:ascii="宋体;SimSun" w:hAnsi="宋体;SimSun" w:cs="宋体;SimSun"/>
                <w:kern w:val="0"/>
                <w:szCs w:val="20"/>
              </w:rPr>
              <w:t>公里，宽</w:t>
            </w:r>
            <w:r>
              <w:rPr>
                <w:rFonts w:cs="宋体;SimSun" w:ascii="宋体;SimSun" w:hAnsi="宋体;SimSun"/>
                <w:kern w:val="0"/>
                <w:szCs w:val="20"/>
              </w:rPr>
              <w:t>32</w:t>
            </w:r>
            <w:r>
              <w:rPr>
                <w:rFonts w:ascii="宋体;SimSun" w:hAnsi="宋体;SimSun" w:cs="宋体;SimSun"/>
                <w:kern w:val="0"/>
                <w:szCs w:val="20"/>
              </w:rPr>
              <w:t>米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62" w:after="62"/>
              <w:jc w:val="center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0"/>
              </w:rPr>
              <w:t>2010-201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62" w:after="62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Cs w:val="20"/>
              </w:rPr>
              <w:t>完成部份拆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62" w:after="62"/>
              <w:jc w:val="center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0"/>
              </w:rPr>
              <w:t>17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62" w:after="62"/>
              <w:jc w:val="center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0"/>
              </w:rPr>
              <w:t>5000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62" w:after="62"/>
              <w:jc w:val="center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0"/>
              </w:rPr>
              <w:t>12000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62" w:after="62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Cs w:val="20"/>
              </w:rPr>
              <w:t>竣工通车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62" w:after="62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Cs w:val="20"/>
              </w:rPr>
              <w:t>永安市建设局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2" w:after="62"/>
              <w:jc w:val="center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0"/>
              </w:rPr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62" w:after="62"/>
              <w:jc w:val="center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Cs w:val="20"/>
              </w:rPr>
              <w:t>二</w:t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62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0"/>
              </w:rPr>
              <w:t>“</w:t>
            </w:r>
            <w:r>
              <w:rPr>
                <w:rFonts w:ascii="宋体;SimSun" w:hAnsi="宋体;SimSun" w:cs="宋体;SimSun"/>
                <w:b/>
                <w:bCs/>
                <w:kern w:val="0"/>
                <w:szCs w:val="20"/>
              </w:rPr>
              <w:t>十二五”</w:t>
            </w:r>
          </w:p>
          <w:p>
            <w:pPr>
              <w:pStyle w:val="Normal"/>
              <w:widowControl/>
              <w:spacing w:before="62" w:after="62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0"/>
              </w:rPr>
              <w:t>新开工项目</w:t>
            </w:r>
          </w:p>
          <w:p>
            <w:pPr>
              <w:pStyle w:val="Normal"/>
              <w:widowControl/>
              <w:spacing w:before="62" w:after="156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0"/>
              </w:rPr>
              <w:t>（</w:t>
            </w:r>
            <w:r>
              <w:rPr>
                <w:rFonts w:cs="宋体;SimSun" w:ascii="宋体;SimSun" w:hAnsi="宋体;SimSun"/>
                <w:b/>
                <w:bCs/>
                <w:kern w:val="0"/>
                <w:szCs w:val="20"/>
              </w:rPr>
              <w:t>47</w:t>
            </w:r>
            <w:r>
              <w:rPr>
                <w:rFonts w:ascii="宋体;SimSun" w:hAnsi="宋体;SimSun" w:cs="宋体;SimSun"/>
                <w:b/>
                <w:bCs/>
                <w:kern w:val="0"/>
                <w:szCs w:val="20"/>
              </w:rPr>
              <w:t>项）</w:t>
            </w:r>
          </w:p>
        </w:tc>
        <w:tc>
          <w:tcPr>
            <w:tcW w:w="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2" w:after="62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0"/>
              </w:rPr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0"/>
              </w:rPr>
            </w:r>
          </w:p>
        </w:tc>
        <w:tc>
          <w:tcPr>
            <w:tcW w:w="2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62" w:after="62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Cs w:val="20"/>
              </w:rPr>
              <w:t>　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2" w:after="62"/>
              <w:jc w:val="center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62" w:after="62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62" w:after="62"/>
              <w:jc w:val="center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0"/>
              </w:rPr>
              <w:t>41827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62" w:after="62"/>
              <w:jc w:val="center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0"/>
              </w:rPr>
              <w:t>98093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62" w:after="62"/>
              <w:jc w:val="center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0"/>
              </w:rPr>
              <w:t>2845570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62" w:after="62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Cs w:val="20"/>
              </w:rPr>
              <w:t>　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62" w:after="62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Cs w:val="20"/>
              </w:rPr>
              <w:t>　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2" w:after="62"/>
              <w:jc w:val="center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0"/>
              </w:rPr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62" w:after="62"/>
              <w:jc w:val="center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0"/>
              </w:rPr>
              <w:t>1</w:t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62" w:after="62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Cs w:val="20"/>
              </w:rPr>
              <w:t>闽台（永安）文化创意产业园</w:t>
            </w:r>
          </w:p>
        </w:tc>
        <w:tc>
          <w:tcPr>
            <w:tcW w:w="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62" w:after="62"/>
              <w:jc w:val="center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Cs w:val="20"/>
              </w:rPr>
              <w:t>服务业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Cs w:val="20"/>
              </w:rPr>
              <w:t>永安</w:t>
            </w:r>
          </w:p>
        </w:tc>
        <w:tc>
          <w:tcPr>
            <w:tcW w:w="2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56" w:after="156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Cs w:val="20"/>
              </w:rPr>
              <w:t>园区规划面积</w:t>
            </w:r>
            <w:r>
              <w:rPr>
                <w:rFonts w:cs="宋体;SimSun" w:ascii="宋体;SimSun" w:hAnsi="宋体;SimSun"/>
                <w:kern w:val="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Cs w:val="20"/>
              </w:rPr>
              <w:t>平方公里，采取“一园多区”的模式建设，由四个区域</w:t>
            </w:r>
            <w:r>
              <w:rPr>
                <w:rFonts w:cs="宋体;SimSun" w:ascii="宋体;SimSun" w:hAnsi="宋体;SimSun"/>
                <w:kern w:val="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Cs w:val="20"/>
              </w:rPr>
              <w:t>个实体园区构成。其中，核心区规划面积约</w:t>
            </w:r>
            <w:r>
              <w:rPr>
                <w:rFonts w:cs="宋体;SimSun" w:ascii="宋体;SimSun" w:hAnsi="宋体;SimSun"/>
                <w:kern w:val="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Cs w:val="20"/>
              </w:rPr>
              <w:t>平方公里，初步规划分为两个局部，即文化旅游街区和文化创意产业孵化基地，打造文化旅游业、文艺演出业、工艺美术业、创意餐饮业、休闲娱乐业、工业设计、会议展览业、收藏文化业、文化培训业、广告印刷业等十大重点文化产业，逐步形成五条文化创意产业链。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62" w:after="62"/>
              <w:jc w:val="center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0"/>
              </w:rPr>
              <w:t>2011-202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62" w:after="62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Cs w:val="20"/>
              </w:rPr>
              <w:t>进行征地拆迁等前期工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62" w:after="62"/>
              <w:jc w:val="center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0"/>
              </w:rPr>
              <w:t>1351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62" w:after="62"/>
              <w:jc w:val="center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0"/>
              </w:rPr>
              <w:t>20122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62" w:after="62"/>
              <w:jc w:val="center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0"/>
              </w:rPr>
              <w:t>500000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62" w:after="62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Cs w:val="20"/>
              </w:rPr>
              <w:t>建设园区基础设施。打造文化旅游业、工艺美术业、设计、动漫、广告印刷业等重点文化创意产业。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62" w:after="62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Cs w:val="20"/>
              </w:rPr>
              <w:t>永安市文化创意产业园建设指挥部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2" w:after="62"/>
              <w:jc w:val="center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0"/>
              </w:rPr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62" w:after="62"/>
              <w:jc w:val="center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0"/>
              </w:rPr>
              <w:t>2</w:t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62" w:after="62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Cs w:val="20"/>
              </w:rPr>
              <w:t>永安市竹纤维项目</w:t>
            </w:r>
          </w:p>
        </w:tc>
        <w:tc>
          <w:tcPr>
            <w:tcW w:w="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93" w:after="93"/>
              <w:jc w:val="center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Cs w:val="20"/>
              </w:rPr>
              <w:t>农林水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Cs w:val="20"/>
              </w:rPr>
              <w:t>永安</w:t>
            </w:r>
          </w:p>
        </w:tc>
        <w:tc>
          <w:tcPr>
            <w:tcW w:w="2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62" w:after="62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Cs w:val="20"/>
              </w:rPr>
              <w:t>建设年产竹浆粕、竹纤维短纤各</w:t>
            </w:r>
            <w:r>
              <w:rPr>
                <w:rFonts w:cs="宋体;SimSun" w:ascii="宋体;SimSun" w:hAnsi="宋体;SimSun"/>
                <w:kern w:val="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Cs w:val="20"/>
              </w:rPr>
              <w:t>万吨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62" w:after="62"/>
              <w:jc w:val="center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0"/>
              </w:rPr>
              <w:t>2011-201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62" w:after="62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Cs w:val="20"/>
              </w:rPr>
              <w:t>进行场地三通一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62" w:after="62"/>
              <w:jc w:val="center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0"/>
              </w:rPr>
              <w:t>1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62" w:after="62"/>
              <w:jc w:val="center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0"/>
              </w:rPr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62" w:after="62"/>
              <w:jc w:val="center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0"/>
              </w:rPr>
              <w:t>100000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93" w:after="93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Cs w:val="20"/>
              </w:rPr>
              <w:t>建成年产竹浆粕、竹纤维短纤各</w:t>
            </w:r>
            <w:r>
              <w:rPr>
                <w:rFonts w:cs="宋体;SimSun" w:ascii="宋体;SimSun" w:hAnsi="宋体;SimSun"/>
                <w:kern w:val="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Cs w:val="20"/>
              </w:rPr>
              <w:t>万吨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62" w:after="62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Cs w:val="20"/>
              </w:rPr>
              <w:t>永安市林业局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2" w:after="62"/>
              <w:jc w:val="center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0"/>
              </w:rPr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62" w:after="62"/>
              <w:jc w:val="center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0"/>
              </w:rPr>
              <w:t>3</w:t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62" w:after="62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Cs w:val="20"/>
              </w:rPr>
              <w:t>永安闽台农民创业园区</w:t>
            </w:r>
          </w:p>
        </w:tc>
        <w:tc>
          <w:tcPr>
            <w:tcW w:w="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62" w:after="62"/>
              <w:jc w:val="center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Cs w:val="20"/>
              </w:rPr>
              <w:t>服务业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Cs w:val="20"/>
              </w:rPr>
              <w:t>永安</w:t>
            </w:r>
          </w:p>
        </w:tc>
        <w:tc>
          <w:tcPr>
            <w:tcW w:w="2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62" w:after="62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Cs w:val="20"/>
              </w:rPr>
              <w:t>总面积</w:t>
            </w:r>
            <w:r>
              <w:rPr>
                <w:rFonts w:cs="宋体;SimSun" w:ascii="宋体;SimSun" w:hAnsi="宋体;SimSun"/>
                <w:kern w:val="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Cs w:val="20"/>
              </w:rPr>
              <w:t>平方公里，其中核心区曹远</w:t>
            </w:r>
            <w:r>
              <w:rPr>
                <w:rFonts w:cs="宋体;SimSun" w:ascii="宋体;SimSun" w:hAnsi="宋体;SimSun"/>
                <w:kern w:val="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Cs w:val="20"/>
              </w:rPr>
              <w:t>平方公里、贡川</w:t>
            </w:r>
            <w:r>
              <w:rPr>
                <w:rFonts w:cs="宋体;SimSun" w:ascii="宋体;SimSun" w:hAnsi="宋体;SimSun"/>
                <w:kern w:val="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Cs w:val="20"/>
              </w:rPr>
              <w:t>平方公里、上坪与洪田各</w:t>
            </w:r>
            <w:r>
              <w:rPr>
                <w:rFonts w:cs="宋体;SimSun" w:ascii="宋体;SimSun" w:hAnsi="宋体;SimSun"/>
                <w:kern w:val="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Cs w:val="20"/>
              </w:rPr>
              <w:t>平方公里。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62" w:after="62"/>
              <w:jc w:val="center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0"/>
              </w:rPr>
              <w:t>2010-2017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62" w:after="62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Cs w:val="20"/>
              </w:rPr>
              <w:t>进行征地拆迁等前期工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62" w:after="62"/>
              <w:jc w:val="center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0"/>
              </w:rPr>
              <w:t>1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2" w:after="62"/>
              <w:jc w:val="center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0"/>
              </w:rPr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62" w:after="62"/>
              <w:jc w:val="center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0"/>
              </w:rPr>
              <w:t>60000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62" w:after="62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Cs w:val="20"/>
              </w:rPr>
              <w:t>总面积</w:t>
            </w:r>
            <w:r>
              <w:rPr>
                <w:rFonts w:cs="宋体;SimSun" w:ascii="宋体;SimSun" w:hAnsi="宋体;SimSun"/>
                <w:kern w:val="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Cs w:val="20"/>
              </w:rPr>
              <w:t>平方公里，建成核心区曹远</w:t>
            </w:r>
            <w:r>
              <w:rPr>
                <w:rFonts w:cs="宋体;SimSun" w:ascii="宋体;SimSun" w:hAnsi="宋体;SimSun"/>
                <w:kern w:val="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Cs w:val="20"/>
              </w:rPr>
              <w:t>平方公里、贡川</w:t>
            </w:r>
            <w:r>
              <w:rPr>
                <w:rFonts w:cs="宋体;SimSun" w:ascii="宋体;SimSun" w:hAnsi="宋体;SimSun"/>
                <w:kern w:val="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Cs w:val="20"/>
              </w:rPr>
              <w:t>平方公里。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Cs w:val="20"/>
              </w:rPr>
              <w:t>永安市曹远镇、贡川镇、洪田镇、上坪乡等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2" w:after="62"/>
              <w:jc w:val="center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0"/>
              </w:rPr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62" w:after="62"/>
              <w:jc w:val="center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0"/>
              </w:rPr>
              <w:t>4</w:t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62" w:after="62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Cs w:val="20"/>
              </w:rPr>
              <w:t>永安新能源汽车生产项目</w:t>
            </w:r>
          </w:p>
        </w:tc>
        <w:tc>
          <w:tcPr>
            <w:tcW w:w="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62" w:after="62"/>
              <w:jc w:val="center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Cs w:val="20"/>
              </w:rPr>
              <w:t>工业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Cs w:val="20"/>
              </w:rPr>
              <w:t>永安</w:t>
            </w:r>
          </w:p>
        </w:tc>
        <w:tc>
          <w:tcPr>
            <w:tcW w:w="2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占地</w:t>
            </w:r>
            <w:r>
              <w:rPr>
                <w:rFonts w:cs="宋体;SimSun" w:ascii="宋体;SimSun" w:hAnsi="宋体;SimSun"/>
                <w:szCs w:val="20"/>
              </w:rPr>
              <w:t>150</w:t>
            </w:r>
            <w:r>
              <w:rPr>
                <w:rFonts w:ascii="宋体;SimSun" w:hAnsi="宋体;SimSun" w:cs="宋体;SimSun"/>
                <w:szCs w:val="20"/>
              </w:rPr>
              <w:t>亩，建设检测车间、配件仓库、成品仓库、电动汽车装配车间、电机控制器及动力总成车间及研发大楼等，生产电动汽车</w:t>
            </w:r>
            <w:r>
              <w:rPr>
                <w:rFonts w:cs="宋体;SimSun" w:ascii="宋体;SimSun" w:hAnsi="宋体;SimSun"/>
                <w:szCs w:val="20"/>
              </w:rPr>
              <w:t>3</w:t>
            </w:r>
            <w:r>
              <w:rPr>
                <w:rFonts w:ascii="宋体;SimSun" w:hAnsi="宋体;SimSun" w:cs="宋体;SimSun"/>
                <w:szCs w:val="20"/>
              </w:rPr>
              <w:t>万台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62" w:after="62"/>
              <w:jc w:val="center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0"/>
              </w:rPr>
              <w:t>2012-2015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62" w:after="62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Cs w:val="20"/>
              </w:rPr>
              <w:t>完成公司工商注册，进行征地、场地平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62" w:after="62"/>
              <w:jc w:val="center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0"/>
              </w:rPr>
              <w:t>25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2" w:after="62"/>
              <w:jc w:val="center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0"/>
              </w:rPr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62" w:after="62"/>
              <w:jc w:val="center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0"/>
              </w:rPr>
              <w:t>25000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62" w:after="62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Cs w:val="20"/>
              </w:rPr>
              <w:t>竣工投产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62" w:after="62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Cs w:val="20"/>
              </w:rPr>
              <w:t>福建安迪新能源汽车有限公司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2" w:after="62"/>
              <w:jc w:val="center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0"/>
              </w:rPr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62" w:after="62"/>
              <w:jc w:val="center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0"/>
              </w:rPr>
              <w:t>5</w:t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62" w:after="62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Cs w:val="20"/>
              </w:rPr>
              <w:t>永安新越功能性金属基复合带材</w:t>
            </w:r>
          </w:p>
        </w:tc>
        <w:tc>
          <w:tcPr>
            <w:tcW w:w="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62" w:after="62"/>
              <w:jc w:val="center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Cs w:val="20"/>
              </w:rPr>
              <w:t>工业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Cs w:val="20"/>
              </w:rPr>
              <w:t>永安</w:t>
            </w:r>
          </w:p>
        </w:tc>
        <w:tc>
          <w:tcPr>
            <w:tcW w:w="2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62" w:after="62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Cs w:val="20"/>
              </w:rPr>
              <w:t>建设年产</w:t>
            </w:r>
            <w:r>
              <w:rPr>
                <w:rFonts w:cs="宋体;SimSun" w:ascii="宋体;SimSun" w:hAnsi="宋体;SimSun"/>
                <w:kern w:val="0"/>
                <w:szCs w:val="20"/>
              </w:rPr>
              <w:t>5500m</w:t>
            </w:r>
            <w:r>
              <w:rPr>
                <w:rFonts w:cs="宋体;SimSun" w:ascii="宋体;SimSun" w:hAnsi="宋体;SimSun"/>
                <w:kern w:val="0"/>
                <w:szCs w:val="20"/>
                <w:vertAlign w:val="superscript"/>
              </w:rPr>
              <w:t>2</w:t>
            </w:r>
            <w:r>
              <w:rPr>
                <w:rFonts w:ascii="宋体;SimSun" w:hAnsi="宋体;SimSun" w:cs="宋体;SimSun"/>
                <w:kern w:val="0"/>
                <w:szCs w:val="20"/>
              </w:rPr>
              <w:t>功能性金属基复合带材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62" w:after="62"/>
              <w:jc w:val="center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0"/>
              </w:rPr>
              <w:t>2011-2017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62" w:after="62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Cs w:val="20"/>
              </w:rPr>
              <w:t>进行基础勘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62" w:after="62"/>
              <w:jc w:val="center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0"/>
              </w:rPr>
              <w:t>12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2" w:after="62"/>
              <w:jc w:val="center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0"/>
              </w:rPr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62" w:after="62"/>
              <w:jc w:val="center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0"/>
              </w:rPr>
              <w:t>120000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62" w:after="62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Cs w:val="20"/>
              </w:rPr>
              <w:t>年产</w:t>
            </w:r>
            <w:r>
              <w:rPr>
                <w:rFonts w:cs="宋体;SimSun" w:ascii="宋体;SimSun" w:hAnsi="宋体;SimSun"/>
                <w:kern w:val="0"/>
                <w:szCs w:val="20"/>
              </w:rPr>
              <w:t>5500m</w:t>
            </w:r>
            <w:r>
              <w:rPr>
                <w:rFonts w:cs="宋体;SimSun" w:ascii="宋体;SimSun" w:hAnsi="宋体;SimSun"/>
                <w:kern w:val="0"/>
                <w:szCs w:val="20"/>
                <w:vertAlign w:val="superscript"/>
              </w:rPr>
              <w:t>2</w:t>
            </w:r>
            <w:r>
              <w:rPr>
                <w:rFonts w:ascii="宋体;SimSun" w:hAnsi="宋体;SimSun" w:cs="宋体;SimSun"/>
                <w:kern w:val="0"/>
                <w:szCs w:val="20"/>
              </w:rPr>
              <w:t>功能性金属基复合带材部分投产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93" w:after="93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Cs w:val="20"/>
              </w:rPr>
              <w:t>福建新越金属材料科技有限公司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2" w:after="62"/>
              <w:jc w:val="center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0"/>
              </w:rPr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62" w:after="62"/>
              <w:jc w:val="center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0"/>
              </w:rPr>
              <w:t>6</w:t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62" w:after="62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Cs w:val="20"/>
              </w:rPr>
              <w:t>永安石灰石造纸</w:t>
            </w:r>
          </w:p>
        </w:tc>
        <w:tc>
          <w:tcPr>
            <w:tcW w:w="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62" w:after="62"/>
              <w:jc w:val="center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Cs w:val="20"/>
              </w:rPr>
              <w:t>工业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Cs w:val="20"/>
              </w:rPr>
              <w:t>永安</w:t>
            </w:r>
          </w:p>
        </w:tc>
        <w:tc>
          <w:tcPr>
            <w:tcW w:w="2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62" w:after="62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Cs w:val="20"/>
              </w:rPr>
              <w:t>建设</w:t>
            </w:r>
            <w:r>
              <w:rPr>
                <w:rFonts w:cs="宋体;SimSun" w:ascii="宋体;SimSun" w:hAnsi="宋体;SimSun"/>
                <w:kern w:val="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Cs w:val="20"/>
              </w:rPr>
              <w:t>万吨石灰石造纸项目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62" w:after="62"/>
              <w:jc w:val="center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0"/>
              </w:rPr>
              <w:t>2012-2016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62" w:after="62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Cs w:val="20"/>
              </w:rPr>
              <w:t>进行预可研编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62" w:after="62"/>
              <w:jc w:val="center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0"/>
              </w:rPr>
              <w:t>7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2" w:after="62"/>
              <w:jc w:val="center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0"/>
              </w:rPr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62" w:after="62"/>
              <w:jc w:val="center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0"/>
              </w:rPr>
              <w:t>50000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62" w:after="62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Cs w:val="20"/>
              </w:rPr>
              <w:t>完成厂房建设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93" w:after="93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Cs w:val="20"/>
              </w:rPr>
              <w:t>福建化纤纺织集团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2" w:after="62"/>
              <w:jc w:val="center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0"/>
              </w:rPr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62" w:after="62"/>
              <w:jc w:val="center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0"/>
              </w:rPr>
              <w:t>7</w:t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31" w:after="31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Cs w:val="20"/>
              </w:rPr>
              <w:t>永安尼葛开发区吉山甲工业园</w:t>
            </w:r>
          </w:p>
        </w:tc>
        <w:tc>
          <w:tcPr>
            <w:tcW w:w="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62" w:after="62"/>
              <w:jc w:val="center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Cs w:val="20"/>
              </w:rPr>
              <w:t>工业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Cs w:val="20"/>
              </w:rPr>
              <w:t>永安</w:t>
            </w:r>
          </w:p>
        </w:tc>
        <w:tc>
          <w:tcPr>
            <w:tcW w:w="2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62" w:after="62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Cs w:val="20"/>
              </w:rPr>
              <w:t>开发工业用地</w:t>
            </w:r>
            <w:r>
              <w:rPr>
                <w:rFonts w:cs="宋体;SimSun" w:ascii="宋体;SimSun" w:hAnsi="宋体;SimSun"/>
                <w:kern w:val="0"/>
                <w:szCs w:val="20"/>
              </w:rPr>
              <w:t>2000</w:t>
            </w:r>
            <w:r>
              <w:rPr>
                <w:rFonts w:ascii="宋体;SimSun" w:hAnsi="宋体;SimSun" w:cs="宋体;SimSun"/>
                <w:kern w:val="0"/>
                <w:szCs w:val="20"/>
              </w:rPr>
              <w:t>亩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62" w:after="62"/>
              <w:jc w:val="center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0"/>
              </w:rPr>
              <w:t>2011-2015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62" w:after="62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Cs w:val="20"/>
              </w:rPr>
              <w:t>进行征地等工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62" w:after="62"/>
              <w:jc w:val="center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0"/>
              </w:rPr>
              <w:t>3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2" w:after="62"/>
              <w:jc w:val="center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0"/>
              </w:rPr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62" w:after="62"/>
              <w:jc w:val="center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0"/>
              </w:rPr>
              <w:t>30000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62" w:after="62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Cs w:val="20"/>
              </w:rPr>
              <w:t>开发工业用地</w:t>
            </w:r>
            <w:r>
              <w:rPr>
                <w:rFonts w:cs="宋体;SimSun" w:ascii="宋体;SimSun" w:hAnsi="宋体;SimSun"/>
                <w:kern w:val="0"/>
                <w:szCs w:val="20"/>
              </w:rPr>
              <w:t>2000</w:t>
            </w:r>
            <w:r>
              <w:rPr>
                <w:rFonts w:ascii="宋体;SimSun" w:hAnsi="宋体;SimSun" w:cs="宋体;SimSun"/>
                <w:kern w:val="0"/>
                <w:szCs w:val="20"/>
              </w:rPr>
              <w:t>亩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31" w:after="31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Cs w:val="20"/>
              </w:rPr>
              <w:t>永安市尼葛高新技术开发区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2" w:after="62"/>
              <w:jc w:val="center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0"/>
              </w:rPr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62" w:after="62"/>
              <w:jc w:val="center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0"/>
              </w:rPr>
              <w:t>8</w:t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62" w:after="62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Cs w:val="20"/>
              </w:rPr>
              <w:t>永安飞鹰塑胶</w:t>
            </w:r>
          </w:p>
        </w:tc>
        <w:tc>
          <w:tcPr>
            <w:tcW w:w="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62" w:after="62"/>
              <w:jc w:val="center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Cs w:val="20"/>
              </w:rPr>
              <w:t>工业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Cs w:val="20"/>
              </w:rPr>
              <w:t>永安</w:t>
            </w:r>
          </w:p>
        </w:tc>
        <w:tc>
          <w:tcPr>
            <w:tcW w:w="2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31" w:after="31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Cs w:val="20"/>
              </w:rPr>
              <w:t>年产</w:t>
            </w:r>
            <w:r>
              <w:rPr>
                <w:rFonts w:cs="宋体;SimSun" w:ascii="宋体;SimSun" w:hAnsi="宋体;SimSun"/>
                <w:kern w:val="0"/>
                <w:szCs w:val="20"/>
              </w:rPr>
              <w:t>PU</w:t>
            </w:r>
            <w:r>
              <w:rPr>
                <w:rFonts w:ascii="宋体;SimSun" w:hAnsi="宋体;SimSun" w:cs="宋体;SimSun"/>
                <w:kern w:val="0"/>
                <w:szCs w:val="20"/>
              </w:rPr>
              <w:t>树脂</w:t>
            </w:r>
            <w:r>
              <w:rPr>
                <w:rFonts w:cs="宋体;SimSun" w:ascii="宋体;SimSun" w:hAnsi="宋体;SimSun"/>
                <w:kern w:val="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Cs w:val="20"/>
              </w:rPr>
              <w:t>万吨、</w:t>
            </w:r>
            <w:r>
              <w:rPr>
                <w:szCs w:val="20"/>
              </w:rPr>
              <w:t>1000</w:t>
            </w:r>
            <w:r>
              <w:rPr>
                <w:szCs w:val="20"/>
              </w:rPr>
              <w:t>万米纺织复合材料生产线及</w:t>
            </w:r>
            <w:r>
              <w:rPr>
                <w:szCs w:val="20"/>
              </w:rPr>
              <w:t>1000</w:t>
            </w:r>
            <w:r>
              <w:rPr>
                <w:szCs w:val="20"/>
              </w:rPr>
              <w:t>万米无纺布生产线。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62" w:after="62"/>
              <w:jc w:val="center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0"/>
              </w:rPr>
              <w:t>2011-2015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62" w:after="62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Cs w:val="20"/>
              </w:rPr>
              <w:t>完成场地平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62" w:after="62"/>
              <w:jc w:val="center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0"/>
              </w:rPr>
              <w:t>2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2" w:after="62"/>
              <w:jc w:val="center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0"/>
              </w:rPr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62" w:after="62"/>
              <w:jc w:val="center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0"/>
              </w:rPr>
              <w:t>20000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62" w:after="62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Cs w:val="20"/>
              </w:rPr>
              <w:t>竣工投产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62" w:after="62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Cs w:val="20"/>
              </w:rPr>
              <w:t>永安市尼葛高新技术开发区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2" w:after="62"/>
              <w:jc w:val="center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0"/>
              </w:rPr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62" w:after="62"/>
              <w:jc w:val="center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0"/>
              </w:rPr>
              <w:t>9</w:t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31" w:after="31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18"/>
              </w:rPr>
              <w:t>福建宇森环保新材料项目</w:t>
            </w:r>
          </w:p>
        </w:tc>
        <w:tc>
          <w:tcPr>
            <w:tcW w:w="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62" w:after="62"/>
              <w:jc w:val="center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Cs w:val="20"/>
              </w:rPr>
              <w:t>工业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Cs w:val="20"/>
              </w:rPr>
              <w:t>永安</w:t>
            </w:r>
          </w:p>
        </w:tc>
        <w:tc>
          <w:tcPr>
            <w:tcW w:w="2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62" w:after="62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ascii="Arial" w:hAnsi="Arial" w:cs="Arial"/>
                <w:szCs w:val="20"/>
              </w:rPr>
              <w:t>建设年产</w:t>
            </w:r>
            <w:r>
              <w:rPr>
                <w:rFonts w:cs="Arial" w:ascii="Arial" w:hAnsi="Arial"/>
                <w:szCs w:val="20"/>
              </w:rPr>
              <w:t>1</w:t>
            </w:r>
            <w:r>
              <w:rPr>
                <w:rFonts w:ascii="Arial" w:hAnsi="Arial" w:cs="Arial"/>
                <w:szCs w:val="20"/>
              </w:rPr>
              <w:t>万吨环保新材料生产线及研发基地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62" w:after="62"/>
              <w:jc w:val="center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0"/>
              </w:rPr>
              <w:t>2011-201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1" w:after="31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Cs w:val="20"/>
              </w:rPr>
              <w:t>完成公司注册，进行征地拆迁等工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62" w:after="62"/>
              <w:jc w:val="center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0"/>
              </w:rPr>
              <w:t>5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2" w:after="62"/>
              <w:jc w:val="center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0"/>
              </w:rPr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62" w:after="62"/>
              <w:jc w:val="center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0"/>
              </w:rPr>
              <w:t>50000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62" w:after="62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Cs w:val="20"/>
              </w:rPr>
              <w:t>竣工投产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62" w:after="62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Cs w:val="20"/>
              </w:rPr>
              <w:t>燕南街道办事处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2" w:after="62"/>
              <w:jc w:val="center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0"/>
              </w:rPr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62" w:after="62"/>
              <w:jc w:val="center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0"/>
              </w:rPr>
              <w:t>10</w:t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62" w:after="62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Cs w:val="20"/>
              </w:rPr>
              <w:t>永安硝基复合肥项目</w:t>
            </w:r>
          </w:p>
        </w:tc>
        <w:tc>
          <w:tcPr>
            <w:tcW w:w="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62" w:after="62"/>
              <w:jc w:val="center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Cs w:val="20"/>
              </w:rPr>
              <w:t>工业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Cs w:val="20"/>
              </w:rPr>
              <w:t>永安</w:t>
            </w:r>
          </w:p>
        </w:tc>
        <w:tc>
          <w:tcPr>
            <w:tcW w:w="2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62" w:after="62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Cs w:val="20"/>
              </w:rPr>
              <w:t>年产硝基复合肥</w:t>
            </w:r>
            <w:r>
              <w:rPr>
                <w:rFonts w:cs="宋体;SimSun" w:ascii="宋体;SimSun" w:hAnsi="宋体;SimSun"/>
                <w:kern w:val="0"/>
                <w:szCs w:val="20"/>
              </w:rPr>
              <w:t>60</w:t>
            </w:r>
            <w:r>
              <w:rPr>
                <w:rFonts w:ascii="宋体;SimSun" w:hAnsi="宋体;SimSun" w:cs="宋体;SimSun"/>
                <w:kern w:val="0"/>
                <w:szCs w:val="20"/>
              </w:rPr>
              <w:t>万吨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62" w:after="62"/>
              <w:jc w:val="center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0"/>
              </w:rPr>
              <w:t>2012-2017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62" w:after="62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Cs w:val="20"/>
              </w:rPr>
              <w:t>编制项目建议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62" w:after="62"/>
              <w:jc w:val="center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0"/>
              </w:rPr>
              <w:t>187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62" w:after="62"/>
              <w:jc w:val="center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0"/>
              </w:rPr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62" w:after="62"/>
              <w:jc w:val="center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0"/>
              </w:rPr>
              <w:t>87000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1" w:after="31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Cs w:val="20"/>
              </w:rPr>
              <w:t>完成厂房建设，形成一条年产</w:t>
            </w:r>
            <w:r>
              <w:rPr>
                <w:rFonts w:cs="宋体;SimSun" w:ascii="宋体;SimSun" w:hAnsi="宋体;SimSun"/>
                <w:kern w:val="0"/>
                <w:szCs w:val="20"/>
              </w:rPr>
              <w:t>30</w:t>
            </w:r>
            <w:r>
              <w:rPr>
                <w:rFonts w:ascii="宋体;SimSun" w:hAnsi="宋体;SimSun" w:cs="宋体;SimSun"/>
                <w:kern w:val="0"/>
                <w:szCs w:val="20"/>
              </w:rPr>
              <w:t>万吨生产线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1" w:after="31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Cs w:val="20"/>
              </w:rPr>
              <w:t>中化智胜化肥有限公司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2" w:after="62"/>
              <w:jc w:val="center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0"/>
              </w:rPr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62" w:after="62"/>
              <w:jc w:val="center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0"/>
              </w:rPr>
              <w:t>11</w:t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62" w:after="62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Cs w:val="20"/>
              </w:rPr>
              <w:t>福建安砂建福水泥有限公司二期</w:t>
            </w:r>
            <w:r>
              <w:rPr>
                <w:rFonts w:cs="宋体;SimSun" w:ascii="宋体;SimSun" w:hAnsi="宋体;SimSun"/>
                <w:kern w:val="0"/>
                <w:szCs w:val="20"/>
              </w:rPr>
              <w:t>4500t/d</w:t>
            </w:r>
            <w:r>
              <w:rPr>
                <w:rFonts w:ascii="宋体;SimSun" w:hAnsi="宋体;SimSun" w:cs="宋体;SimSun"/>
                <w:kern w:val="0"/>
                <w:szCs w:val="20"/>
              </w:rPr>
              <w:t>熟料新型干法水泥生产线</w:t>
            </w:r>
          </w:p>
        </w:tc>
        <w:tc>
          <w:tcPr>
            <w:tcW w:w="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62" w:after="62"/>
              <w:jc w:val="center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Cs w:val="20"/>
              </w:rPr>
              <w:t>工业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Cs w:val="20"/>
              </w:rPr>
              <w:t>永安</w:t>
            </w:r>
          </w:p>
        </w:tc>
        <w:tc>
          <w:tcPr>
            <w:tcW w:w="2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31" w:after="31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Cs w:val="20"/>
              </w:rPr>
              <w:t>采用新型干法预分解生产工艺，扩建一条带</w:t>
            </w:r>
            <w:r>
              <w:rPr>
                <w:kern w:val="0"/>
                <w:szCs w:val="20"/>
              </w:rPr>
              <w:t>9000kW</w:t>
            </w:r>
            <w:r>
              <w:rPr>
                <w:rFonts w:ascii="宋体;SimSun" w:hAnsi="宋体;SimSun" w:cs="宋体;SimSun"/>
                <w:kern w:val="0"/>
                <w:szCs w:val="20"/>
              </w:rPr>
              <w:t>纯低温余热发电的</w:t>
            </w:r>
            <w:r>
              <w:rPr>
                <w:kern w:val="0"/>
                <w:szCs w:val="20"/>
              </w:rPr>
              <w:t>4500t/d</w:t>
            </w:r>
            <w:r>
              <w:rPr>
                <w:rFonts w:ascii="宋体;SimSun" w:hAnsi="宋体;SimSun" w:cs="宋体;SimSun"/>
                <w:kern w:val="0"/>
                <w:szCs w:val="20"/>
              </w:rPr>
              <w:t>熟料水泥生产线，年产熟料</w:t>
            </w:r>
            <w:r>
              <w:rPr>
                <w:kern w:val="0"/>
                <w:szCs w:val="20"/>
              </w:rPr>
              <w:t>155</w:t>
            </w:r>
            <w:r>
              <w:rPr>
                <w:rFonts w:ascii="宋体;SimSun" w:hAnsi="宋体;SimSun" w:cs="宋体;SimSun"/>
                <w:kern w:val="0"/>
                <w:szCs w:val="20"/>
              </w:rPr>
              <w:t>万吨；年产水泥</w:t>
            </w:r>
            <w:r>
              <w:rPr>
                <w:kern w:val="0"/>
                <w:szCs w:val="20"/>
              </w:rPr>
              <w:t>200</w:t>
            </w:r>
            <w:r>
              <w:rPr>
                <w:rFonts w:ascii="宋体;SimSun" w:hAnsi="宋体;SimSun" w:cs="宋体;SimSun"/>
                <w:kern w:val="0"/>
                <w:szCs w:val="20"/>
              </w:rPr>
              <w:t>万吨、其中</w:t>
            </w:r>
            <w:r>
              <w:rPr>
                <w:kern w:val="0"/>
                <w:szCs w:val="20"/>
              </w:rPr>
              <w:t>PO42.5</w:t>
            </w:r>
            <w:r>
              <w:rPr>
                <w:rFonts w:ascii="宋体;SimSun" w:hAnsi="宋体;SimSun" w:cs="宋体;SimSun"/>
                <w:kern w:val="0"/>
                <w:szCs w:val="20"/>
              </w:rPr>
              <w:t>普通硅酸盐水泥</w:t>
            </w:r>
            <w:r>
              <w:rPr>
                <w:kern w:val="0"/>
                <w:szCs w:val="20"/>
              </w:rPr>
              <w:t>100</w:t>
            </w:r>
            <w:r>
              <w:rPr>
                <w:rFonts w:ascii="宋体;SimSun" w:hAnsi="宋体;SimSun" w:cs="宋体;SimSun"/>
                <w:kern w:val="0"/>
                <w:szCs w:val="20"/>
              </w:rPr>
              <w:t>万吨、</w:t>
            </w:r>
            <w:r>
              <w:rPr>
                <w:kern w:val="0"/>
                <w:szCs w:val="20"/>
              </w:rPr>
              <w:t>PC32.5</w:t>
            </w:r>
            <w:r>
              <w:rPr>
                <w:rFonts w:ascii="宋体;SimSun" w:hAnsi="宋体;SimSun" w:cs="宋体;SimSun"/>
                <w:kern w:val="0"/>
                <w:szCs w:val="20"/>
              </w:rPr>
              <w:t>复合硅酸盐水泥</w:t>
            </w:r>
            <w:r>
              <w:rPr>
                <w:kern w:val="0"/>
                <w:szCs w:val="20"/>
              </w:rPr>
              <w:t>100</w:t>
            </w:r>
            <w:r>
              <w:rPr>
                <w:rFonts w:ascii="宋体;SimSun" w:hAnsi="宋体;SimSun" w:cs="宋体;SimSun"/>
                <w:kern w:val="0"/>
                <w:szCs w:val="20"/>
              </w:rPr>
              <w:t>万吨；年发电量为</w:t>
            </w:r>
            <w:r>
              <w:rPr>
                <w:kern w:val="0"/>
                <w:szCs w:val="20"/>
              </w:rPr>
              <w:t>6120</w:t>
            </w:r>
            <w:r>
              <w:rPr>
                <w:rFonts w:ascii="宋体;SimSun" w:hAnsi="宋体;SimSun" w:cs="宋体;SimSun"/>
                <w:kern w:val="0"/>
                <w:szCs w:val="20"/>
              </w:rPr>
              <w:t>万</w:t>
            </w:r>
            <w:r>
              <w:rPr>
                <w:kern w:val="0"/>
                <w:szCs w:val="20"/>
              </w:rPr>
              <w:t>kWh</w:t>
            </w:r>
            <w:r>
              <w:rPr>
                <w:rFonts w:ascii="宋体;SimSun" w:hAnsi="宋体;SimSun" w:cs="宋体;SimSun"/>
                <w:kern w:val="0"/>
                <w:szCs w:val="20"/>
              </w:rPr>
              <w:t>，年供电量为</w:t>
            </w:r>
            <w:r>
              <w:rPr>
                <w:kern w:val="0"/>
                <w:szCs w:val="20"/>
              </w:rPr>
              <w:t>5630</w:t>
            </w:r>
            <w:r>
              <w:rPr>
                <w:rFonts w:ascii="宋体;SimSun" w:hAnsi="宋体;SimSun" w:cs="宋体;SimSun"/>
                <w:kern w:val="0"/>
                <w:szCs w:val="20"/>
              </w:rPr>
              <w:t>万</w:t>
            </w:r>
            <w:r>
              <w:rPr>
                <w:kern w:val="0"/>
                <w:szCs w:val="20"/>
              </w:rPr>
              <w:t>kWh</w:t>
            </w:r>
            <w:r>
              <w:rPr>
                <w:rFonts w:ascii="宋体;SimSun" w:hAnsi="宋体;SimSun" w:cs="宋体;SimSun"/>
                <w:kern w:val="0"/>
                <w:szCs w:val="20"/>
              </w:rPr>
              <w:t>。</w:t>
            </w:r>
            <w:r>
              <w:rPr>
                <w:rFonts w:eastAsia="Times New Roman"/>
                <w:kern w:val="0"/>
                <w:szCs w:val="20"/>
              </w:rPr>
              <w:t xml:space="preserve"> 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62" w:after="62"/>
              <w:jc w:val="center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0"/>
              </w:rPr>
              <w:t>2011-2015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62" w:after="62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Cs w:val="20"/>
              </w:rPr>
              <w:t>前期预可研阶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62" w:after="62"/>
              <w:jc w:val="center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0"/>
              </w:rPr>
              <w:t>51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62" w:after="62"/>
              <w:jc w:val="center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0"/>
              </w:rPr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62" w:after="62"/>
              <w:jc w:val="center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0"/>
              </w:rPr>
              <w:t>51500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62" w:after="62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Cs w:val="20"/>
              </w:rPr>
              <w:t>竣工投产，建万一条带</w:t>
            </w:r>
            <w:r>
              <w:rPr>
                <w:rFonts w:cs="宋体;SimSun" w:ascii="宋体;SimSun" w:hAnsi="宋体;SimSun"/>
                <w:kern w:val="0"/>
                <w:szCs w:val="20"/>
              </w:rPr>
              <w:t>9000kW</w:t>
            </w:r>
            <w:r>
              <w:rPr>
                <w:rFonts w:ascii="宋体;SimSun" w:hAnsi="宋体;SimSun" w:cs="宋体;SimSun"/>
                <w:kern w:val="0"/>
                <w:szCs w:val="20"/>
              </w:rPr>
              <w:t>纯低温余热发电的</w:t>
            </w:r>
            <w:r>
              <w:rPr>
                <w:rFonts w:cs="宋体;SimSun" w:ascii="宋体;SimSun" w:hAnsi="宋体;SimSun"/>
                <w:kern w:val="0"/>
                <w:szCs w:val="20"/>
              </w:rPr>
              <w:t>4500t/d</w:t>
            </w:r>
            <w:r>
              <w:rPr>
                <w:rFonts w:ascii="宋体;SimSun" w:hAnsi="宋体;SimSun" w:cs="宋体;SimSun"/>
                <w:kern w:val="0"/>
                <w:szCs w:val="20"/>
              </w:rPr>
              <w:t>熟料水泥生产线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62" w:after="62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Cs w:val="20"/>
              </w:rPr>
              <w:t>福建水泥股份有限公司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2" w:after="62"/>
              <w:jc w:val="center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0"/>
              </w:rPr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62" w:after="62"/>
              <w:jc w:val="center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0"/>
              </w:rPr>
              <w:t>12</w:t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62" w:after="62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Cs w:val="20"/>
              </w:rPr>
              <w:t>永安市汉华纺织工业园</w:t>
            </w:r>
          </w:p>
        </w:tc>
        <w:tc>
          <w:tcPr>
            <w:tcW w:w="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62" w:after="62"/>
              <w:jc w:val="center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Cs w:val="20"/>
              </w:rPr>
              <w:t>工业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Cs w:val="20"/>
              </w:rPr>
              <w:t>永安</w:t>
            </w:r>
          </w:p>
        </w:tc>
        <w:tc>
          <w:tcPr>
            <w:tcW w:w="2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31" w:after="31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Cs w:val="20"/>
              </w:rPr>
              <w:t>占地</w:t>
            </w:r>
            <w:r>
              <w:rPr>
                <w:rFonts w:cs="宋体;SimSun" w:ascii="宋体;SimSun" w:hAnsi="宋体;SimSun"/>
                <w:kern w:val="0"/>
                <w:szCs w:val="20"/>
              </w:rPr>
              <w:t>150</w:t>
            </w:r>
            <w:r>
              <w:rPr>
                <w:rFonts w:ascii="宋体;SimSun" w:hAnsi="宋体;SimSun" w:cs="宋体;SimSun"/>
                <w:kern w:val="0"/>
                <w:szCs w:val="20"/>
              </w:rPr>
              <w:t>亩，建设</w:t>
            </w:r>
            <w:r>
              <w:rPr/>
              <w:t>年产</w:t>
            </w:r>
            <w:r>
              <w:rPr/>
              <w:t>8</w:t>
            </w:r>
            <w:r>
              <w:rPr/>
              <w:t>万吨聚氨脂树脂和年产</w:t>
            </w:r>
            <w:r>
              <w:rPr/>
              <w:t>5000</w:t>
            </w:r>
            <w:r>
              <w:rPr/>
              <w:t>万米新型</w:t>
            </w:r>
            <w:r>
              <w:rPr/>
              <w:t>PU</w:t>
            </w:r>
            <w:r>
              <w:rPr/>
              <w:t>革项目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62" w:after="62"/>
              <w:jc w:val="center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0"/>
              </w:rPr>
              <w:t>2010-201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62" w:after="62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Cs w:val="20"/>
              </w:rPr>
              <w:t>进行场地三通一平等工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62" w:after="62"/>
              <w:jc w:val="center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0"/>
              </w:rPr>
              <w:t>228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62" w:after="62"/>
              <w:jc w:val="center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0"/>
              </w:rPr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62" w:after="62"/>
              <w:jc w:val="center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0"/>
              </w:rPr>
              <w:t>100000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62" w:after="62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Cs w:val="20"/>
              </w:rPr>
              <w:t>部分投产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31" w:after="31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Cs w:val="20"/>
              </w:rPr>
              <w:t>福建永安汉华纺织有限公司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2" w:after="62"/>
              <w:jc w:val="center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0"/>
              </w:rPr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62" w:after="62"/>
              <w:jc w:val="center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0"/>
              </w:rPr>
              <w:t>13</w:t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62" w:after="62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Cs w:val="20"/>
              </w:rPr>
              <w:t>永安国际酒店</w:t>
            </w:r>
          </w:p>
        </w:tc>
        <w:tc>
          <w:tcPr>
            <w:tcW w:w="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1" w:after="31"/>
              <w:jc w:val="center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Cs w:val="20"/>
              </w:rPr>
              <w:t>服务业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Cs w:val="20"/>
              </w:rPr>
              <w:t>永安</w:t>
            </w:r>
          </w:p>
        </w:tc>
        <w:tc>
          <w:tcPr>
            <w:tcW w:w="2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62" w:after="62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Cs w:val="20"/>
              </w:rPr>
              <w:t>建设总建筑面积</w:t>
            </w:r>
            <w:r>
              <w:rPr>
                <w:rFonts w:cs="宋体;SimSun" w:ascii="宋体;SimSun" w:hAnsi="宋体;SimSun"/>
                <w:kern w:val="0"/>
                <w:szCs w:val="20"/>
              </w:rPr>
              <w:t>40000</w:t>
            </w:r>
            <w:r>
              <w:rPr>
                <w:rFonts w:ascii="宋体;SimSun" w:hAnsi="宋体;SimSun" w:cs="宋体;SimSun"/>
                <w:kern w:val="0"/>
                <w:szCs w:val="20"/>
              </w:rPr>
              <w:t>平方米五星级国酒店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62" w:after="62"/>
              <w:jc w:val="center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0"/>
              </w:rPr>
              <w:t>2011-2015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62" w:after="62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Cs w:val="20"/>
              </w:rPr>
              <w:t>进行基础勘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62" w:after="62"/>
              <w:jc w:val="center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0"/>
              </w:rPr>
              <w:t>28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62" w:after="62"/>
              <w:jc w:val="center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0"/>
              </w:rPr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62" w:after="62"/>
              <w:jc w:val="center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0"/>
              </w:rPr>
              <w:t>28000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62" w:after="62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Cs w:val="20"/>
              </w:rPr>
              <w:t>竣工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31" w:after="31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Cs w:val="20"/>
              </w:rPr>
              <w:t>永安大帝置业有限公司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2" w:after="62"/>
              <w:jc w:val="center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0"/>
              </w:rPr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62" w:after="62"/>
              <w:jc w:val="center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0"/>
              </w:rPr>
              <w:t>14</w:t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 w:before="31" w:after="31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Cs w:val="20"/>
              </w:rPr>
              <w:t>永安闽中土特产商贸物流中心项目</w:t>
            </w:r>
          </w:p>
        </w:tc>
        <w:tc>
          <w:tcPr>
            <w:tcW w:w="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31" w:after="31"/>
              <w:jc w:val="center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Cs w:val="20"/>
              </w:rPr>
              <w:t>服务业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31" w:after="31"/>
              <w:jc w:val="center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Cs w:val="20"/>
              </w:rPr>
              <w:t>永安</w:t>
            </w:r>
          </w:p>
        </w:tc>
        <w:tc>
          <w:tcPr>
            <w:tcW w:w="2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 w:before="31" w:after="31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Cs w:val="20"/>
              </w:rPr>
              <w:t>占地面积为</w:t>
            </w:r>
            <w:r>
              <w:rPr>
                <w:rFonts w:cs="宋体;SimSun" w:ascii="Helv;Arial" w:hAnsi="Helv;Arial"/>
                <w:kern w:val="0"/>
                <w:szCs w:val="20"/>
              </w:rPr>
              <w:t>86</w:t>
            </w:r>
            <w:r>
              <w:rPr>
                <w:rFonts w:ascii="宋体;SimSun" w:hAnsi="宋体;SimSun" w:cs="宋体;SimSun"/>
                <w:kern w:val="0"/>
                <w:szCs w:val="20"/>
              </w:rPr>
              <w:t>亩，闽中土特产交易市场、汽车物流等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 w:before="31" w:after="31"/>
              <w:jc w:val="center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0"/>
              </w:rPr>
              <w:t>2011-2015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 w:before="62" w:after="62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Cs w:val="20"/>
              </w:rPr>
              <w:t>进行征地等工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 w:before="62" w:after="62"/>
              <w:jc w:val="center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0"/>
              </w:rPr>
              <w:t>25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62" w:after="62"/>
              <w:jc w:val="center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0"/>
              </w:rPr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62" w:after="62"/>
              <w:jc w:val="center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0"/>
              </w:rPr>
              <w:t>25000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62" w:after="62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Cs w:val="20"/>
              </w:rPr>
              <w:t>竣工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 w:before="31" w:after="31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Cs w:val="20"/>
              </w:rPr>
              <w:t>永安市燕东街道办事处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2" w:after="62"/>
              <w:jc w:val="center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0"/>
              </w:rPr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62" w:after="62"/>
              <w:jc w:val="center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0"/>
              </w:rPr>
              <w:t>15</w:t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62" w:after="62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Cs w:val="20"/>
              </w:rPr>
              <w:t>永安浩宇高支纱生产项目</w:t>
            </w:r>
          </w:p>
        </w:tc>
        <w:tc>
          <w:tcPr>
            <w:tcW w:w="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62" w:after="62"/>
              <w:jc w:val="center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Cs w:val="20"/>
              </w:rPr>
              <w:t>工业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Cs w:val="20"/>
              </w:rPr>
              <w:t>永安</w:t>
            </w:r>
          </w:p>
        </w:tc>
        <w:tc>
          <w:tcPr>
            <w:tcW w:w="2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56" w:after="156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Cs w:val="20"/>
              </w:rPr>
              <w:t>占地面积</w:t>
            </w:r>
            <w:r>
              <w:rPr>
                <w:rFonts w:cs="宋体;SimSun" w:ascii="宋体;SimSun" w:hAnsi="宋体;SimSun"/>
                <w:kern w:val="0"/>
                <w:szCs w:val="20"/>
              </w:rPr>
              <w:t>115</w:t>
            </w:r>
            <w:r>
              <w:rPr>
                <w:rFonts w:ascii="宋体;SimSun" w:hAnsi="宋体;SimSun" w:cs="宋体;SimSun"/>
                <w:kern w:val="0"/>
                <w:szCs w:val="20"/>
              </w:rPr>
              <w:t>亩，总建筑面积</w:t>
            </w:r>
            <w:r>
              <w:rPr>
                <w:rFonts w:cs="宋体;SimSun" w:ascii="宋体;SimSun" w:hAnsi="宋体;SimSun"/>
                <w:kern w:val="0"/>
                <w:szCs w:val="20"/>
              </w:rPr>
              <w:t>26000</w:t>
            </w:r>
            <w:r>
              <w:rPr>
                <w:rFonts w:ascii="宋体;SimSun" w:hAnsi="宋体;SimSun" w:cs="宋体;SimSun"/>
                <w:kern w:val="0"/>
                <w:szCs w:val="20"/>
              </w:rPr>
              <w:t>平方米，建设年产</w:t>
            </w:r>
            <w:r>
              <w:rPr>
                <w:rFonts w:cs="宋体;SimSun" w:ascii="宋体;SimSun" w:hAnsi="宋体;SimSun"/>
                <w:kern w:val="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Cs w:val="20"/>
              </w:rPr>
              <w:t>万吨高支纱（</w:t>
            </w:r>
            <w:r>
              <w:rPr>
                <w:rFonts w:cs="宋体;SimSun" w:ascii="宋体;SimSun" w:hAnsi="宋体;SimSun"/>
                <w:kern w:val="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Cs w:val="20"/>
              </w:rPr>
              <w:t>万纱锭）生产线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62" w:after="62"/>
              <w:jc w:val="center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0"/>
              </w:rPr>
              <w:t>2011-2015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62" w:after="62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Cs w:val="20"/>
              </w:rPr>
              <w:t>完成公司注册，进行基础勘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62" w:after="62"/>
              <w:jc w:val="center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0"/>
              </w:rPr>
              <w:t>129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62" w:after="62"/>
              <w:jc w:val="center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0"/>
              </w:rPr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62" w:after="62"/>
              <w:jc w:val="center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0"/>
              </w:rPr>
              <w:t>12900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62" w:after="62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Cs w:val="20"/>
              </w:rPr>
              <w:t>竣工投产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62" w:after="62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Cs w:val="20"/>
              </w:rPr>
              <w:t>永安浩宇纺织实业有限公司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2" w:after="62"/>
              <w:jc w:val="center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0"/>
              </w:rPr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62" w:after="62"/>
              <w:jc w:val="center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0"/>
              </w:rPr>
              <w:t>16</w:t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93" w:after="93"/>
              <w:rPr>
                <w:rFonts w:ascii="宋体;SimSun" w:hAnsi="宋体;SimSun" w:cs="宋体;SimSun"/>
                <w:spacing w:val="-12"/>
                <w:kern w:val="0"/>
                <w:szCs w:val="18"/>
              </w:rPr>
            </w:pPr>
            <w:r>
              <w:rPr>
                <w:rFonts w:ascii="宋体;SimSun" w:hAnsi="宋体;SimSun" w:cs="宋体;SimSun"/>
                <w:spacing w:val="-12"/>
                <w:kern w:val="0"/>
                <w:szCs w:val="18"/>
              </w:rPr>
              <w:t>永安莲花山休闲、旅游、商住为一体开发项目</w:t>
            </w:r>
          </w:p>
        </w:tc>
        <w:tc>
          <w:tcPr>
            <w:tcW w:w="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62" w:after="62"/>
              <w:jc w:val="center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Cs w:val="20"/>
              </w:rPr>
              <w:t>服务业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Cs w:val="20"/>
              </w:rPr>
              <w:t>永安</w:t>
            </w:r>
          </w:p>
        </w:tc>
        <w:tc>
          <w:tcPr>
            <w:tcW w:w="2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62" w:after="62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Cs w:val="20"/>
              </w:rPr>
              <w:t>开发景区面积</w:t>
            </w:r>
            <w:r>
              <w:rPr>
                <w:rFonts w:cs="宋体;SimSun" w:ascii="宋体;SimSun" w:hAnsi="宋体;SimSun"/>
                <w:kern w:val="0"/>
                <w:szCs w:val="20"/>
              </w:rPr>
              <w:t>5.5</w:t>
            </w:r>
            <w:r>
              <w:rPr>
                <w:rFonts w:ascii="宋体;SimSun" w:hAnsi="宋体;SimSun" w:cs="宋体;SimSun"/>
                <w:kern w:val="0"/>
                <w:szCs w:val="20"/>
              </w:rPr>
              <w:t>平方公里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62" w:after="62"/>
              <w:jc w:val="center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0"/>
              </w:rPr>
              <w:t>2011-2015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62" w:after="62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Cs w:val="20"/>
              </w:rPr>
              <w:t>进行征地拆迁等工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62" w:after="62"/>
              <w:jc w:val="center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0"/>
              </w:rPr>
              <w:t>2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62" w:after="62"/>
              <w:jc w:val="center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0"/>
              </w:rPr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62" w:after="62"/>
              <w:jc w:val="center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0"/>
              </w:rPr>
              <w:t>20000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62" w:after="62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Cs w:val="20"/>
              </w:rPr>
              <w:t>竣工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62" w:after="62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Cs w:val="20"/>
              </w:rPr>
              <w:t>永安市燕东街道办事处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2" w:after="62"/>
              <w:jc w:val="center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0"/>
              </w:rPr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62" w:after="62"/>
              <w:jc w:val="center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0"/>
              </w:rPr>
              <w:t>17</w:t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93" w:after="93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Cs w:val="20"/>
              </w:rPr>
              <w:t>永安市城市地下空间开发平战结合人防工程</w:t>
            </w:r>
          </w:p>
        </w:tc>
        <w:tc>
          <w:tcPr>
            <w:tcW w:w="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62" w:after="62"/>
              <w:jc w:val="center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Cs w:val="20"/>
              </w:rPr>
              <w:t>市政建设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Cs w:val="20"/>
              </w:rPr>
              <w:t>永安</w:t>
            </w:r>
          </w:p>
        </w:tc>
        <w:tc>
          <w:tcPr>
            <w:tcW w:w="2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62" w:after="62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Cs w:val="20"/>
              </w:rPr>
              <w:t>总建筑面积</w:t>
            </w:r>
            <w:r>
              <w:rPr>
                <w:rFonts w:cs="宋体;SimSun" w:ascii="宋体;SimSun" w:hAnsi="宋体;SimSun"/>
                <w:kern w:val="0"/>
                <w:szCs w:val="20"/>
              </w:rPr>
              <w:t>18</w:t>
            </w:r>
            <w:r>
              <w:rPr>
                <w:rFonts w:ascii="宋体;SimSun" w:hAnsi="宋体;SimSun" w:cs="宋体;SimSun"/>
                <w:kern w:val="0"/>
                <w:szCs w:val="20"/>
              </w:rPr>
              <w:t>万平方米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62" w:after="62"/>
              <w:jc w:val="center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0"/>
              </w:rPr>
              <w:t>2012-2018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62" w:after="62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Cs w:val="20"/>
              </w:rPr>
              <w:t>进行前期洽谈等工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62" w:after="62"/>
              <w:jc w:val="center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0"/>
              </w:rPr>
              <w:t>18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2" w:after="62"/>
              <w:jc w:val="center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0"/>
              </w:rPr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62" w:after="62"/>
              <w:jc w:val="center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0"/>
              </w:rPr>
              <w:t>100000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62" w:after="62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Cs w:val="20"/>
              </w:rPr>
              <w:t>主体工程竣工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62" w:after="62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Cs w:val="20"/>
              </w:rPr>
              <w:t>永安市人民防空办公室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2" w:after="62"/>
              <w:jc w:val="center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0"/>
              </w:rPr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62" w:after="62"/>
              <w:jc w:val="center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0"/>
              </w:rPr>
              <w:t>18</w:t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62" w:after="62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Cs w:val="20"/>
              </w:rPr>
              <w:t>永安嘉翔硅业白炭黑生产项目</w:t>
            </w:r>
          </w:p>
        </w:tc>
        <w:tc>
          <w:tcPr>
            <w:tcW w:w="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62" w:after="62"/>
              <w:jc w:val="center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Cs w:val="20"/>
              </w:rPr>
              <w:t>工业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Cs w:val="20"/>
              </w:rPr>
              <w:t>永安</w:t>
            </w:r>
          </w:p>
        </w:tc>
        <w:tc>
          <w:tcPr>
            <w:tcW w:w="2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62" w:after="62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szCs w:val="18"/>
              </w:rPr>
              <w:t>占地</w:t>
            </w:r>
            <w:r>
              <w:rPr>
                <w:szCs w:val="18"/>
              </w:rPr>
              <w:t>100</w:t>
            </w:r>
            <w:r>
              <w:rPr>
                <w:szCs w:val="18"/>
              </w:rPr>
              <w:t>亩，建设年产白炭黑</w:t>
            </w:r>
            <w:r>
              <w:rPr>
                <w:szCs w:val="18"/>
              </w:rPr>
              <w:t>10</w:t>
            </w:r>
            <w:r>
              <w:rPr>
                <w:szCs w:val="18"/>
              </w:rPr>
              <w:t>万吨</w:t>
            </w:r>
            <w:r>
              <w:rPr>
                <w:szCs w:val="18"/>
              </w:rPr>
              <w:t>/</w:t>
            </w:r>
            <w:r>
              <w:rPr>
                <w:szCs w:val="18"/>
              </w:rPr>
              <w:t>年，一期年产</w:t>
            </w:r>
            <w:r>
              <w:rPr>
                <w:szCs w:val="18"/>
              </w:rPr>
              <w:t>2.5</w:t>
            </w:r>
            <w:r>
              <w:rPr>
                <w:szCs w:val="18"/>
              </w:rPr>
              <w:t>万吨规模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62" w:after="62"/>
              <w:jc w:val="center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0"/>
              </w:rPr>
              <w:t>2011-201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62" w:after="62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Cs w:val="20"/>
              </w:rPr>
              <w:t>进行基础勘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62" w:after="62"/>
              <w:jc w:val="center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0"/>
              </w:rPr>
              <w:t>12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62" w:after="62"/>
              <w:jc w:val="center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0"/>
              </w:rPr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62" w:after="62"/>
              <w:jc w:val="center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0"/>
              </w:rPr>
              <w:t>12000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62" w:after="62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Cs w:val="20"/>
              </w:rPr>
              <w:t>竣工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62" w:after="62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嘉翔（福建）硅业有限公司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2" w:after="62"/>
              <w:jc w:val="center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0"/>
              </w:rPr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62" w:after="62"/>
              <w:jc w:val="center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0"/>
              </w:rPr>
              <w:t>19</w:t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62" w:after="62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Cs w:val="20"/>
              </w:rPr>
              <w:t>永安职业中专新校区项目</w:t>
            </w:r>
          </w:p>
        </w:tc>
        <w:tc>
          <w:tcPr>
            <w:tcW w:w="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62" w:after="62"/>
              <w:jc w:val="center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Cs w:val="20"/>
              </w:rPr>
              <w:t>社会事业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Cs w:val="20"/>
              </w:rPr>
              <w:t>永安</w:t>
            </w:r>
          </w:p>
        </w:tc>
        <w:tc>
          <w:tcPr>
            <w:tcW w:w="2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62" w:after="62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Cs w:val="20"/>
              </w:rPr>
              <w:t>占地</w:t>
            </w:r>
            <w:r>
              <w:rPr>
                <w:rFonts w:cs="宋体;SimSun" w:ascii="宋体;SimSun" w:hAnsi="宋体;SimSun"/>
                <w:kern w:val="0"/>
                <w:szCs w:val="20"/>
              </w:rPr>
              <w:t>300</w:t>
            </w:r>
            <w:r>
              <w:rPr>
                <w:rFonts w:ascii="宋体;SimSun" w:hAnsi="宋体;SimSun" w:cs="宋体;SimSun"/>
                <w:kern w:val="0"/>
                <w:szCs w:val="20"/>
              </w:rPr>
              <w:t>亩，招生规模</w:t>
            </w:r>
            <w:r>
              <w:rPr>
                <w:rFonts w:cs="宋体;SimSun" w:ascii="宋体;SimSun" w:hAnsi="宋体;SimSun"/>
                <w:kern w:val="0"/>
                <w:szCs w:val="20"/>
              </w:rPr>
              <w:t>3000</w:t>
            </w:r>
            <w:r>
              <w:rPr>
                <w:rFonts w:ascii="宋体;SimSun" w:hAnsi="宋体;SimSun" w:cs="宋体;SimSun"/>
                <w:kern w:val="0"/>
                <w:szCs w:val="20"/>
              </w:rPr>
              <w:t>名学生，教学楼、实验楼、学生公寓、学生食堂等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62" w:after="62"/>
              <w:jc w:val="center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0"/>
              </w:rPr>
              <w:t>2011-2015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62" w:after="62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Cs w:val="20"/>
              </w:rPr>
              <w:t>进行征地拆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62" w:after="62"/>
              <w:jc w:val="center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0"/>
              </w:rPr>
              <w:t>25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2" w:after="62"/>
              <w:jc w:val="center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0"/>
              </w:rPr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62" w:after="62"/>
              <w:jc w:val="center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0"/>
              </w:rPr>
              <w:t>25000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62" w:after="62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Cs w:val="20"/>
              </w:rPr>
              <w:t>竣工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62" w:after="62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Cs w:val="20"/>
              </w:rPr>
              <w:t>永安市教育局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2" w:after="62"/>
              <w:jc w:val="center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0"/>
              </w:rPr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62" w:after="62"/>
              <w:jc w:val="center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0"/>
              </w:rPr>
              <w:t>20</w:t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62" w:after="62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Cs w:val="20"/>
              </w:rPr>
              <w:t>永安中科宏业二氧化碳项目</w:t>
            </w:r>
          </w:p>
        </w:tc>
        <w:tc>
          <w:tcPr>
            <w:tcW w:w="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62" w:after="62"/>
              <w:jc w:val="center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Cs w:val="20"/>
              </w:rPr>
              <w:t>工业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Cs w:val="20"/>
              </w:rPr>
              <w:t>永安</w:t>
            </w:r>
          </w:p>
        </w:tc>
        <w:tc>
          <w:tcPr>
            <w:tcW w:w="2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62" w:after="62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Cs w:val="20"/>
              </w:rPr>
              <w:t>年产</w:t>
            </w:r>
            <w:r>
              <w:rPr>
                <w:rFonts w:cs="宋体;SimSun" w:ascii="宋体;SimSun" w:hAnsi="宋体;SimSun"/>
                <w:kern w:val="0"/>
                <w:szCs w:val="20"/>
              </w:rPr>
              <w:t>5000</w:t>
            </w:r>
            <w:r>
              <w:rPr>
                <w:rFonts w:ascii="宋体;SimSun" w:hAnsi="宋体;SimSun" w:cs="宋体;SimSun"/>
                <w:kern w:val="0"/>
                <w:szCs w:val="20"/>
              </w:rPr>
              <w:t>吨碳酸丙烯酯、</w:t>
            </w:r>
            <w:r>
              <w:rPr>
                <w:rFonts w:cs="宋体;SimSun" w:ascii="宋体;SimSun" w:hAnsi="宋体;SimSun"/>
                <w:kern w:val="0"/>
                <w:szCs w:val="20"/>
              </w:rPr>
              <w:t>5000</w:t>
            </w:r>
            <w:r>
              <w:rPr>
                <w:rFonts w:ascii="宋体;SimSun" w:hAnsi="宋体;SimSun" w:cs="宋体;SimSun"/>
                <w:kern w:val="0"/>
                <w:szCs w:val="20"/>
              </w:rPr>
              <w:t>吨碳酸乙烯酯</w:t>
            </w:r>
            <w:r>
              <w:rPr>
                <w:rFonts w:cs="宋体;SimSun" w:ascii="宋体;SimSun" w:hAnsi="宋体;SimSun"/>
                <w:kern w:val="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Cs w:val="20"/>
              </w:rPr>
              <w:t>万吨碳酸二甲酯、</w:t>
            </w:r>
            <w:r>
              <w:rPr>
                <w:rFonts w:cs="宋体;SimSun" w:ascii="宋体;SimSun" w:hAnsi="宋体;SimSun"/>
                <w:kern w:val="0"/>
                <w:szCs w:val="20"/>
              </w:rPr>
              <w:t>8000</w:t>
            </w:r>
            <w:r>
              <w:rPr>
                <w:rFonts w:ascii="宋体;SimSun" w:hAnsi="宋体;SimSun" w:cs="宋体;SimSun"/>
                <w:kern w:val="0"/>
                <w:szCs w:val="20"/>
              </w:rPr>
              <w:t>吨丙二醇、</w:t>
            </w:r>
            <w:r>
              <w:rPr>
                <w:rFonts w:cs="宋体;SimSun" w:ascii="宋体;SimSun" w:hAnsi="宋体;SimSun"/>
                <w:kern w:val="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Cs w:val="20"/>
              </w:rPr>
              <w:t>万聚胺酯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62" w:after="62"/>
              <w:jc w:val="center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0"/>
              </w:rPr>
              <w:t>2011-201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62" w:after="62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Cs w:val="20"/>
              </w:rPr>
              <w:t>完成公司注册，进行基础勘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62" w:after="62"/>
              <w:jc w:val="center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0"/>
              </w:rPr>
              <w:t>11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62" w:after="62"/>
              <w:jc w:val="center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0"/>
              </w:rPr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62" w:after="62"/>
              <w:jc w:val="center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0"/>
              </w:rPr>
              <w:t>11000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62" w:after="62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Cs w:val="20"/>
              </w:rPr>
              <w:t>建成年产</w:t>
            </w:r>
            <w:r>
              <w:rPr>
                <w:rFonts w:cs="宋体;SimSun" w:ascii="宋体;SimSun" w:hAnsi="宋体;SimSun"/>
                <w:kern w:val="0"/>
                <w:szCs w:val="20"/>
              </w:rPr>
              <w:t>5000</w:t>
            </w:r>
            <w:r>
              <w:rPr>
                <w:rFonts w:ascii="宋体;SimSun" w:hAnsi="宋体;SimSun" w:cs="宋体;SimSun"/>
                <w:kern w:val="0"/>
                <w:szCs w:val="20"/>
              </w:rPr>
              <w:t>吨碳酸丙烯酯、</w:t>
            </w:r>
            <w:r>
              <w:rPr>
                <w:rFonts w:cs="宋体;SimSun" w:ascii="宋体;SimSun" w:hAnsi="宋体;SimSun"/>
                <w:kern w:val="0"/>
                <w:szCs w:val="20"/>
              </w:rPr>
              <w:t>5000</w:t>
            </w:r>
            <w:r>
              <w:rPr>
                <w:rFonts w:ascii="宋体;SimSun" w:hAnsi="宋体;SimSun" w:cs="宋体;SimSun"/>
                <w:kern w:val="0"/>
                <w:szCs w:val="20"/>
              </w:rPr>
              <w:t>吨碳酸乙烯酯</w:t>
            </w:r>
            <w:r>
              <w:rPr>
                <w:rFonts w:cs="宋体;SimSun" w:ascii="宋体;SimSun" w:hAnsi="宋体;SimSun"/>
                <w:kern w:val="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Cs w:val="20"/>
              </w:rPr>
              <w:t>万吨碳酸二甲酯、</w:t>
            </w:r>
            <w:r>
              <w:rPr>
                <w:rFonts w:cs="宋体;SimSun" w:ascii="宋体;SimSun" w:hAnsi="宋体;SimSun"/>
                <w:kern w:val="0"/>
                <w:szCs w:val="20"/>
              </w:rPr>
              <w:t>8000</w:t>
            </w:r>
            <w:r>
              <w:rPr>
                <w:rFonts w:ascii="宋体;SimSun" w:hAnsi="宋体;SimSun" w:cs="宋体;SimSun"/>
                <w:kern w:val="0"/>
                <w:szCs w:val="20"/>
              </w:rPr>
              <w:t>吨丙二醇、</w:t>
            </w:r>
            <w:r>
              <w:rPr>
                <w:rFonts w:cs="宋体;SimSun" w:ascii="宋体;SimSun" w:hAnsi="宋体;SimSun"/>
                <w:kern w:val="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Cs w:val="20"/>
              </w:rPr>
              <w:t>万聚胺酯生产线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62" w:after="62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Cs w:val="20"/>
              </w:rPr>
              <w:t>福建中科宏业化工有限公司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2" w:after="62"/>
              <w:jc w:val="center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0"/>
              </w:rPr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62" w:after="62"/>
              <w:jc w:val="center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0"/>
              </w:rPr>
              <w:t>21</w:t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62" w:after="62"/>
              <w:rPr>
                <w:rFonts w:ascii="宋体;SimSun" w:hAnsi="宋体;SimSun" w:cs="宋体;SimSun"/>
                <w:spacing w:val="-10"/>
                <w:kern w:val="0"/>
                <w:szCs w:val="20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Cs w:val="20"/>
              </w:rPr>
              <w:t>永安华永化纤废弃塑料再生资源加工利用产业化项目</w:t>
            </w:r>
          </w:p>
        </w:tc>
        <w:tc>
          <w:tcPr>
            <w:tcW w:w="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62" w:after="62"/>
              <w:jc w:val="center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Cs w:val="20"/>
              </w:rPr>
              <w:t>工业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Cs w:val="20"/>
              </w:rPr>
              <w:t>永安</w:t>
            </w:r>
          </w:p>
        </w:tc>
        <w:tc>
          <w:tcPr>
            <w:tcW w:w="2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62" w:after="62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Cs w:val="20"/>
              </w:rPr>
              <w:t>建设</w:t>
            </w:r>
            <w:r>
              <w:rPr>
                <w:rFonts w:cs="宋体;SimSun" w:ascii="宋体;SimSun" w:hAnsi="宋体;SimSun"/>
                <w:kern w:val="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Cs w:val="20"/>
              </w:rPr>
              <w:t>条涤纶短纤维生产线和</w:t>
            </w:r>
            <w:r>
              <w:rPr>
                <w:rFonts w:cs="宋体;SimSun" w:ascii="宋体;SimSun" w:hAnsi="宋体;SimSun"/>
                <w:kern w:val="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Cs w:val="20"/>
              </w:rPr>
              <w:t>条年产</w:t>
            </w:r>
            <w:r>
              <w:rPr>
                <w:rFonts w:cs="宋体;SimSun" w:ascii="宋体;SimSun" w:hAnsi="宋体;SimSun"/>
                <w:kern w:val="0"/>
                <w:szCs w:val="20"/>
              </w:rPr>
              <w:t>2.4</w:t>
            </w:r>
            <w:r>
              <w:rPr>
                <w:rFonts w:ascii="宋体;SimSun" w:hAnsi="宋体;SimSun" w:cs="宋体;SimSun"/>
                <w:kern w:val="0"/>
                <w:szCs w:val="20"/>
              </w:rPr>
              <w:t>万吨涤纶无纺布生产线。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62" w:after="62"/>
              <w:jc w:val="center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0"/>
              </w:rPr>
              <w:t>2010-201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62" w:after="62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Cs w:val="20"/>
              </w:rPr>
              <w:t>进行基础勘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62" w:after="62"/>
              <w:jc w:val="center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0"/>
              </w:rPr>
              <w:t>11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2" w:after="62"/>
              <w:jc w:val="center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0"/>
              </w:rPr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62" w:after="62"/>
              <w:jc w:val="center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0"/>
              </w:rPr>
              <w:t>11000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62" w:after="62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Cs w:val="20"/>
              </w:rPr>
              <w:t>竣工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62" w:after="62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Cs w:val="20"/>
              </w:rPr>
              <w:t>永安市华永华纤有限公司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2" w:after="62"/>
              <w:jc w:val="center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0"/>
              </w:rPr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62" w:after="62"/>
              <w:jc w:val="center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0"/>
              </w:rPr>
              <w:t>22</w:t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62" w:after="62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Cs w:val="20"/>
              </w:rPr>
              <w:t>永安贡川塑胶涂层新材料生产</w:t>
            </w:r>
          </w:p>
        </w:tc>
        <w:tc>
          <w:tcPr>
            <w:tcW w:w="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62" w:after="62"/>
              <w:jc w:val="center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Cs w:val="20"/>
              </w:rPr>
              <w:t>工业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Cs w:val="20"/>
              </w:rPr>
              <w:t>永安</w:t>
            </w:r>
          </w:p>
        </w:tc>
        <w:tc>
          <w:tcPr>
            <w:tcW w:w="2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62" w:after="62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Cs w:val="20"/>
              </w:rPr>
              <w:t>建设聚脂新材料生产线</w:t>
            </w:r>
            <w:r>
              <w:rPr>
                <w:rFonts w:cs="宋体;SimSun" w:ascii="宋体;SimSun" w:hAnsi="宋体;SimSun"/>
                <w:kern w:val="0"/>
                <w:szCs w:val="20"/>
              </w:rPr>
              <w:t>60</w:t>
            </w:r>
            <w:r>
              <w:rPr>
                <w:rFonts w:ascii="宋体;SimSun" w:hAnsi="宋体;SimSun" w:cs="宋体;SimSun"/>
                <w:kern w:val="0"/>
                <w:szCs w:val="20"/>
              </w:rPr>
              <w:t>－</w:t>
            </w:r>
            <w:r>
              <w:rPr>
                <w:rFonts w:cs="宋体;SimSun" w:ascii="宋体;SimSun" w:hAnsi="宋体;SimSun"/>
                <w:kern w:val="0"/>
                <w:szCs w:val="20"/>
              </w:rPr>
              <w:t>100</w:t>
            </w:r>
            <w:r>
              <w:rPr>
                <w:rFonts w:ascii="宋体;SimSun" w:hAnsi="宋体;SimSun" w:cs="宋体;SimSun"/>
                <w:kern w:val="0"/>
                <w:szCs w:val="20"/>
              </w:rPr>
              <w:t>条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62" w:after="62"/>
              <w:jc w:val="center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0"/>
              </w:rPr>
              <w:t>2011-2015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62" w:after="62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Cs w:val="20"/>
              </w:rPr>
              <w:t>完成</w:t>
            </w:r>
            <w:r>
              <w:rPr>
                <w:rFonts w:cs="宋体;SimSun" w:ascii="宋体;SimSun" w:hAnsi="宋体;SimSun"/>
                <w:kern w:val="0"/>
                <w:szCs w:val="20"/>
              </w:rPr>
              <w:t>400</w:t>
            </w:r>
            <w:r>
              <w:rPr>
                <w:rFonts w:ascii="宋体;SimSun" w:hAnsi="宋体;SimSun" w:cs="宋体;SimSun"/>
                <w:kern w:val="0"/>
                <w:szCs w:val="20"/>
              </w:rPr>
              <w:t>亩用地场地平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62" w:after="62"/>
              <w:jc w:val="center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0"/>
              </w:rPr>
              <w:t>1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2" w:after="62"/>
              <w:jc w:val="center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0"/>
              </w:rPr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62" w:after="62"/>
              <w:jc w:val="center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0"/>
              </w:rPr>
              <w:t>100000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62" w:after="62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Cs w:val="20"/>
              </w:rPr>
              <w:t>竣工投产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62" w:after="62"/>
              <w:rPr>
                <w:rFonts w:ascii="宋体;SimSun" w:hAnsi="宋体;SimSun" w:cs="宋体;SimSun"/>
                <w:spacing w:val="-20"/>
                <w:kern w:val="0"/>
                <w:szCs w:val="20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Cs w:val="20"/>
              </w:rPr>
              <w:t>三明台商投资区贡川产业园管委会（筹）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2" w:after="62"/>
              <w:jc w:val="center"/>
              <w:rPr>
                <w:rFonts w:ascii="宋体;SimSun" w:hAnsi="宋体;SimSun" w:cs="宋体;SimSun"/>
                <w:spacing w:val="-20"/>
                <w:kern w:val="0"/>
                <w:szCs w:val="20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Cs w:val="20"/>
              </w:rPr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 w:before="62" w:after="62"/>
              <w:jc w:val="center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0"/>
              </w:rPr>
              <w:t>23</w:t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 w:before="62" w:after="62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Cs w:val="20"/>
              </w:rPr>
              <w:t>三明台商投资区贡川产业园</w:t>
            </w:r>
          </w:p>
        </w:tc>
        <w:tc>
          <w:tcPr>
            <w:tcW w:w="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 w:before="62" w:after="62"/>
              <w:jc w:val="center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Cs w:val="20"/>
              </w:rPr>
              <w:t>工业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 w:before="62" w:after="62"/>
              <w:jc w:val="center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Cs w:val="20"/>
              </w:rPr>
              <w:t>永安</w:t>
            </w:r>
          </w:p>
        </w:tc>
        <w:tc>
          <w:tcPr>
            <w:tcW w:w="2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 w:before="31" w:after="31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Cs w:val="20"/>
              </w:rPr>
              <w:t>规划面积</w:t>
            </w:r>
            <w:r>
              <w:rPr>
                <w:rFonts w:cs="宋体;SimSun" w:ascii="宋体;SimSun" w:hAnsi="宋体;SimSun"/>
                <w:kern w:val="0"/>
                <w:szCs w:val="20"/>
              </w:rPr>
              <w:t>23</w:t>
            </w:r>
            <w:r>
              <w:rPr>
                <w:rFonts w:ascii="宋体;SimSun" w:hAnsi="宋体;SimSun" w:cs="宋体;SimSun"/>
                <w:kern w:val="0"/>
                <w:szCs w:val="20"/>
              </w:rPr>
              <w:t>平方公里，建设纸制品加工区、纺织新材料加工区、林业高新技术产业区、汽车及零部件加工区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50" w:before="62" w:after="62"/>
              <w:jc w:val="center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0"/>
              </w:rPr>
              <w:t>2011-2017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 w:before="62" w:after="62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Cs w:val="20"/>
              </w:rPr>
              <w:t>进行征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 w:before="62" w:after="62"/>
              <w:jc w:val="center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0"/>
              </w:rPr>
              <w:t>1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 w:before="62" w:after="62"/>
              <w:jc w:val="center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0"/>
              </w:rPr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 w:before="62" w:after="62"/>
              <w:jc w:val="center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0"/>
              </w:rPr>
              <w:t>60000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 w:before="31" w:after="31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Cs w:val="20"/>
              </w:rPr>
              <w:t>完成林业高新技术产业区、纸制品加工厂等征地拆迁、三通一平等基础配套设施建设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 w:before="31" w:after="31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Cs w:val="20"/>
              </w:rPr>
              <w:t>三明台商投资区贡川产业园管委会（筹）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2" w:after="62"/>
              <w:jc w:val="center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0"/>
              </w:rPr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 w:before="62" w:after="62"/>
              <w:jc w:val="center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0"/>
              </w:rPr>
              <w:t>2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 w:before="62" w:after="62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Cs w:val="20"/>
              </w:rPr>
              <w:t>小陶镇省级试点镇建设项目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 w:before="62" w:after="62"/>
              <w:jc w:val="center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Cs w:val="20"/>
              </w:rPr>
              <w:t>服务业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 w:before="62" w:after="62"/>
              <w:jc w:val="center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Cs w:val="20"/>
              </w:rPr>
              <w:t>永安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 w:before="31" w:after="31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Cs w:val="20"/>
              </w:rPr>
              <w:t>建设文体休闲广场项目、二中搬迁、污水处理厂、垃圾无害化处理场、小陶第二自来水厂、停车场项目、农贸市场、森林公园等项目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 w:before="62" w:after="62"/>
              <w:jc w:val="center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0"/>
              </w:rPr>
              <w:t>2011-20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 w:before="62" w:after="62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Cs w:val="20"/>
              </w:rPr>
              <w:t>二中搬迁进行场地平整、污水处理厂、自来水厂已委托设计，其余项目进行征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 w:before="62" w:after="62"/>
              <w:jc w:val="center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0"/>
              </w:rPr>
              <w:t>293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 w:before="62" w:after="62"/>
              <w:jc w:val="center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 w:before="62" w:after="62"/>
              <w:jc w:val="center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0"/>
              </w:rPr>
              <w:t>2937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 w:before="62" w:after="62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Cs w:val="20"/>
              </w:rPr>
              <w:t>竣工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 w:before="62" w:after="62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Cs w:val="20"/>
              </w:rPr>
              <w:t>永安市小陶镇政府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2" w:after="62"/>
              <w:jc w:val="center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0"/>
              </w:rPr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 w:before="62" w:after="62"/>
              <w:jc w:val="center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0"/>
              </w:rPr>
              <w:t>25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 w:before="31" w:after="31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Cs w:val="20"/>
              </w:rPr>
              <w:t>省道</w:t>
            </w:r>
            <w:r>
              <w:rPr>
                <w:rFonts w:cs="宋体;SimSun" w:ascii="宋体;SimSun" w:hAnsi="宋体;SimSun"/>
                <w:kern w:val="0"/>
                <w:szCs w:val="20"/>
              </w:rPr>
              <w:t>307</w:t>
            </w:r>
            <w:r>
              <w:rPr>
                <w:rFonts w:ascii="宋体;SimSun" w:hAnsi="宋体;SimSun" w:cs="宋体;SimSun"/>
                <w:kern w:val="0"/>
                <w:szCs w:val="20"/>
              </w:rPr>
              <w:t>线安砂至清流界公路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 w:before="62" w:after="62"/>
              <w:jc w:val="center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Cs w:val="20"/>
              </w:rPr>
              <w:t>交通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 w:before="62" w:after="62"/>
              <w:jc w:val="center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Cs w:val="20"/>
              </w:rPr>
              <w:t>永安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 w:before="62" w:after="62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Cs w:val="20"/>
              </w:rPr>
              <w:t>总长</w:t>
            </w:r>
            <w:r>
              <w:rPr>
                <w:rFonts w:cs="宋体;SimSun" w:ascii="宋体;SimSun" w:hAnsi="宋体;SimSun"/>
                <w:kern w:val="0"/>
                <w:szCs w:val="20"/>
              </w:rPr>
              <w:t>19</w:t>
            </w:r>
            <w:r>
              <w:rPr>
                <w:rFonts w:ascii="宋体;SimSun" w:hAnsi="宋体;SimSun" w:cs="宋体;SimSun"/>
                <w:kern w:val="0"/>
                <w:szCs w:val="20"/>
              </w:rPr>
              <w:t>公里，路基宽</w:t>
            </w:r>
            <w:r>
              <w:rPr>
                <w:rFonts w:cs="宋体;SimSun" w:ascii="宋体;SimSun" w:hAnsi="宋体;SimSun"/>
                <w:kern w:val="0"/>
                <w:szCs w:val="20"/>
              </w:rPr>
              <w:t>7.5</w:t>
            </w:r>
            <w:r>
              <w:rPr>
                <w:rFonts w:ascii="宋体;SimSun" w:hAnsi="宋体;SimSun" w:cs="宋体;SimSun"/>
                <w:kern w:val="0"/>
                <w:szCs w:val="20"/>
              </w:rPr>
              <w:t>米，等级为三级公路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 w:before="62" w:after="62"/>
              <w:jc w:val="center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0"/>
              </w:rPr>
              <w:t>2011-20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 w:before="62" w:after="62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Cs w:val="20"/>
              </w:rPr>
              <w:t>进行工可编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 w:before="62" w:after="62"/>
              <w:jc w:val="center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0"/>
              </w:rPr>
              <w:t>15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 w:before="62" w:after="62"/>
              <w:jc w:val="center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 w:before="62" w:after="62"/>
              <w:jc w:val="center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0"/>
              </w:rPr>
              <w:t>150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 w:before="62" w:after="62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Cs w:val="20"/>
              </w:rPr>
              <w:t>竣工通车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 w:before="62" w:after="62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Cs w:val="20"/>
              </w:rPr>
              <w:t>永安市交通局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2" w:after="62"/>
              <w:jc w:val="center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0"/>
              </w:rPr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 w:before="62" w:after="62"/>
              <w:jc w:val="center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0"/>
              </w:rPr>
              <w:t>26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 w:before="62" w:after="62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Cs w:val="20"/>
              </w:rPr>
              <w:t>福建新元科技针刺无纺布生产项目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 w:before="62" w:after="62"/>
              <w:jc w:val="center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Cs w:val="20"/>
              </w:rPr>
              <w:t>工业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 w:before="62" w:after="62"/>
              <w:jc w:val="center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Cs w:val="20"/>
              </w:rPr>
              <w:t>永安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 w:before="62" w:after="62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Cs w:val="20"/>
              </w:rPr>
              <w:t>年产</w:t>
            </w:r>
            <w:r>
              <w:rPr>
                <w:rFonts w:cs="宋体;SimSun" w:ascii="宋体;SimSun" w:hAnsi="宋体;SimSun"/>
                <w:kern w:val="0"/>
                <w:szCs w:val="20"/>
              </w:rPr>
              <w:t>3000</w:t>
            </w:r>
            <w:r>
              <w:rPr>
                <w:rFonts w:ascii="宋体;SimSun" w:hAnsi="宋体;SimSun" w:cs="宋体;SimSun"/>
                <w:kern w:val="0"/>
                <w:szCs w:val="20"/>
              </w:rPr>
              <w:t>万米非织造皮革基布生产线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 w:before="62" w:after="62"/>
              <w:jc w:val="center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0"/>
              </w:rPr>
              <w:t>2011-20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 w:before="62" w:after="62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Cs w:val="20"/>
              </w:rPr>
              <w:t>完成公司注册，进行基础勘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 w:before="62" w:after="62"/>
              <w:jc w:val="center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0"/>
              </w:rPr>
              <w:t>12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 w:before="62" w:after="62"/>
              <w:jc w:val="center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 w:before="62" w:after="62"/>
              <w:jc w:val="center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0"/>
              </w:rPr>
              <w:t>120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 w:before="31" w:after="31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Cs w:val="20"/>
              </w:rPr>
              <w:t>竣工投产，形成年产</w:t>
            </w:r>
            <w:r>
              <w:rPr>
                <w:rFonts w:cs="宋体;SimSun" w:ascii="宋体;SimSun" w:hAnsi="宋体;SimSun"/>
                <w:kern w:val="0"/>
                <w:szCs w:val="20"/>
              </w:rPr>
              <w:t>3000</w:t>
            </w:r>
            <w:r>
              <w:rPr>
                <w:rFonts w:ascii="宋体;SimSun" w:hAnsi="宋体;SimSun" w:cs="宋体;SimSun"/>
                <w:kern w:val="0"/>
                <w:szCs w:val="20"/>
              </w:rPr>
              <w:t>万米非织造皮革基布生产线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 w:before="62" w:after="62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Cs w:val="20"/>
              </w:rPr>
              <w:t>永安市尼葛开发区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2" w:after="62"/>
              <w:jc w:val="center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0"/>
              </w:rPr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 w:before="62" w:after="62"/>
              <w:jc w:val="center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0"/>
              </w:rPr>
              <w:t>27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 w:before="62" w:after="62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Cs w:val="20"/>
              </w:rPr>
              <w:t>福建华电永安发电有限公司</w:t>
            </w:r>
            <w:r>
              <w:rPr>
                <w:rFonts w:cs="宋体;SimSun" w:ascii="宋体;SimSun" w:hAnsi="宋体;SimSun"/>
                <w:kern w:val="0"/>
                <w:szCs w:val="20"/>
              </w:rPr>
              <w:t>2×300MW“</w:t>
            </w:r>
            <w:r>
              <w:rPr>
                <w:rFonts w:ascii="宋体;SimSun" w:hAnsi="宋体;SimSun" w:cs="宋体;SimSun"/>
                <w:kern w:val="0"/>
                <w:szCs w:val="20"/>
              </w:rPr>
              <w:t>上大压小”工程热网工程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 w:before="62" w:after="62"/>
              <w:jc w:val="center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Cs w:val="20"/>
              </w:rPr>
              <w:t>能源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 w:before="62" w:after="62"/>
              <w:jc w:val="center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Cs w:val="20"/>
              </w:rPr>
              <w:t>永安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 w:before="31" w:after="31"/>
              <w:rPr>
                <w:rFonts w:ascii="仿宋_GB2312" w:hAnsi="仿宋_GB2312"/>
              </w:rPr>
            </w:pPr>
            <w:r>
              <w:rPr>
                <w:rFonts w:ascii="宋体;SimSun" w:hAnsi="宋体;SimSun" w:cs="宋体;SimSun"/>
                <w:kern w:val="0"/>
                <w:szCs w:val="20"/>
              </w:rPr>
              <w:t>初步设计蒸汽管道总长约</w:t>
            </w:r>
            <w:r>
              <w:rPr>
                <w:rFonts w:cs="宋体;SimSun" w:ascii="宋体;SimSun" w:hAnsi="宋体;SimSun"/>
                <w:kern w:val="0"/>
                <w:szCs w:val="20"/>
              </w:rPr>
              <w:t>26515</w:t>
            </w:r>
            <w:r>
              <w:rPr>
                <w:rFonts w:ascii="宋体;SimSun" w:hAnsi="宋体;SimSun" w:cs="宋体;SimSun"/>
                <w:kern w:val="0"/>
                <w:szCs w:val="20"/>
              </w:rPr>
              <w:t>米</w:t>
            </w:r>
            <w:r>
              <w:rPr>
                <w:rFonts w:cs="宋体;SimSun" w:ascii="宋体;SimSun" w:hAnsi="宋体;SimSun"/>
                <w:kern w:val="0"/>
                <w:szCs w:val="20"/>
              </w:rPr>
              <w:t>,</w:t>
            </w:r>
            <w:r>
              <w:rPr>
                <w:rFonts w:ascii="宋体;SimSun" w:hAnsi="宋体;SimSun" w:cs="宋体;SimSun"/>
                <w:kern w:val="0"/>
                <w:szCs w:val="20"/>
              </w:rPr>
              <w:t>从福建华电永安发电有限公司近期新建蒸汽管线，一路送至尼葛工业园并与一期老管线联通，一路送至大兴工业园，一路送至宝申、和宜，一路送至全钢轮胎，一路送至怡昌；远期再新建一根蒸汽管线送至尼葛工业园及大兴工业园。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 w:before="62" w:after="62"/>
              <w:jc w:val="center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0"/>
              </w:rPr>
              <w:t>2010-20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 w:before="62" w:after="62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Cs w:val="20"/>
              </w:rPr>
              <w:t>进行规划设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 w:before="62" w:after="62"/>
              <w:jc w:val="center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0"/>
              </w:rPr>
              <w:t>125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 w:before="62" w:after="62"/>
              <w:jc w:val="center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0"/>
              </w:rPr>
              <w:t>257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 w:before="62" w:after="62"/>
              <w:jc w:val="center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0"/>
              </w:rPr>
              <w:t>100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 w:before="62" w:after="62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Cs w:val="20"/>
              </w:rPr>
              <w:t>竣工投产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 w:before="62" w:after="62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Cs w:val="20"/>
              </w:rPr>
              <w:t>福建华电永安发电有限公司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2" w:after="62"/>
              <w:jc w:val="center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0"/>
              </w:rPr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62" w:after="62"/>
              <w:jc w:val="center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0"/>
              </w:rPr>
              <w:t>28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62" w:after="62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Cs w:val="20"/>
              </w:rPr>
              <w:t>永安大道（南北第三通道）建设项目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62" w:after="62"/>
              <w:jc w:val="center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Cs w:val="20"/>
              </w:rPr>
              <w:t>交通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Cs w:val="20"/>
              </w:rPr>
              <w:t>永安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0"/>
              </w:rPr>
              <w:t>永安大道全长</w:t>
            </w:r>
            <w:r>
              <w:rPr>
                <w:rFonts w:cs="宋体;SimSun" w:ascii="宋体;SimSun" w:hAnsi="宋体;SimSun"/>
                <w:kern w:val="0"/>
                <w:szCs w:val="20"/>
              </w:rPr>
              <w:t>10952</w:t>
            </w:r>
            <w:r>
              <w:rPr>
                <w:rFonts w:ascii="宋体;SimSun" w:hAnsi="宋体;SimSun" w:cs="宋体;SimSun"/>
                <w:kern w:val="0"/>
                <w:szCs w:val="20"/>
              </w:rPr>
              <w:t>米，为城市</w:t>
            </w:r>
            <w:r>
              <w:rPr>
                <w:rFonts w:cs="宋体;SimSun" w:ascii="宋体;SimSun" w:hAnsi="宋体;SimSun"/>
                <w:kern w:val="0"/>
                <w:szCs w:val="20"/>
              </w:rPr>
              <w:t>II</w:t>
            </w:r>
            <w:r>
              <w:rPr>
                <w:rFonts w:ascii="宋体;SimSun" w:hAnsi="宋体;SimSun" w:cs="宋体;SimSun"/>
                <w:kern w:val="0"/>
                <w:szCs w:val="20"/>
              </w:rPr>
              <w:t>级道路。其中永安大道南段长约</w:t>
            </w:r>
            <w:r>
              <w:rPr>
                <w:rFonts w:cs="宋体;SimSun" w:ascii="宋体;SimSun" w:hAnsi="宋体;SimSun"/>
                <w:kern w:val="0"/>
                <w:szCs w:val="20"/>
              </w:rPr>
              <w:t>3400</w:t>
            </w:r>
            <w:r>
              <w:rPr>
                <w:rFonts w:ascii="宋体;SimSun" w:hAnsi="宋体;SimSun" w:cs="宋体;SimSun"/>
                <w:kern w:val="0"/>
                <w:szCs w:val="20"/>
              </w:rPr>
              <w:t>米，红线宽度为</w:t>
            </w:r>
            <w:r>
              <w:rPr>
                <w:rFonts w:cs="宋体;SimSun" w:ascii="宋体;SimSun" w:hAnsi="宋体;SimSun"/>
                <w:kern w:val="0"/>
                <w:szCs w:val="20"/>
              </w:rPr>
              <w:t>50</w:t>
            </w:r>
            <w:r>
              <w:rPr>
                <w:rFonts w:ascii="宋体;SimSun" w:hAnsi="宋体;SimSun" w:cs="宋体;SimSun"/>
                <w:kern w:val="0"/>
                <w:szCs w:val="20"/>
              </w:rPr>
              <w:t>米；中段全长越</w:t>
            </w:r>
            <w:r>
              <w:rPr>
                <w:rFonts w:cs="宋体;SimSun" w:ascii="宋体;SimSun" w:hAnsi="宋体;SimSun"/>
                <w:kern w:val="0"/>
                <w:szCs w:val="20"/>
              </w:rPr>
              <w:t>3071</w:t>
            </w:r>
            <w:r>
              <w:rPr>
                <w:rFonts w:ascii="宋体;SimSun" w:hAnsi="宋体;SimSun" w:cs="宋体;SimSun"/>
                <w:kern w:val="0"/>
                <w:szCs w:val="20"/>
              </w:rPr>
              <w:t>米，红线宽</w:t>
            </w:r>
            <w:r>
              <w:rPr>
                <w:rFonts w:cs="宋体;SimSun" w:ascii="宋体;SimSun" w:hAnsi="宋体;SimSun"/>
                <w:kern w:val="0"/>
                <w:szCs w:val="20"/>
              </w:rPr>
              <w:t>40</w:t>
            </w:r>
            <w:r>
              <w:rPr>
                <w:rFonts w:ascii="宋体;SimSun" w:hAnsi="宋体;SimSun" w:cs="宋体;SimSun"/>
                <w:kern w:val="0"/>
                <w:szCs w:val="20"/>
              </w:rPr>
              <w:t>米；永浆大道全长约</w:t>
            </w:r>
            <w:r>
              <w:rPr>
                <w:rFonts w:cs="宋体;SimSun" w:ascii="宋体;SimSun" w:hAnsi="宋体;SimSun"/>
                <w:kern w:val="0"/>
                <w:szCs w:val="20"/>
              </w:rPr>
              <w:t>1853</w:t>
            </w:r>
            <w:r>
              <w:rPr>
                <w:rFonts w:ascii="宋体;SimSun" w:hAnsi="宋体;SimSun" w:cs="宋体;SimSun"/>
                <w:kern w:val="0"/>
                <w:szCs w:val="20"/>
              </w:rPr>
              <w:t>米，红线宽为</w:t>
            </w:r>
            <w:r>
              <w:rPr>
                <w:rFonts w:cs="宋体;SimSun" w:ascii="宋体;SimSun" w:hAnsi="宋体;SimSun"/>
                <w:kern w:val="0"/>
                <w:szCs w:val="20"/>
              </w:rPr>
              <w:t>40</w:t>
            </w:r>
            <w:r>
              <w:rPr>
                <w:rFonts w:ascii="宋体;SimSun" w:hAnsi="宋体;SimSun" w:cs="宋体;SimSun"/>
                <w:kern w:val="0"/>
                <w:szCs w:val="20"/>
              </w:rPr>
              <w:t>米；大窑坑东路全长约</w:t>
            </w:r>
            <w:r>
              <w:rPr>
                <w:rFonts w:cs="宋体;SimSun" w:ascii="宋体;SimSun" w:hAnsi="宋体;SimSun"/>
                <w:kern w:val="0"/>
                <w:szCs w:val="20"/>
              </w:rPr>
              <w:t>990</w:t>
            </w:r>
            <w:r>
              <w:rPr>
                <w:rFonts w:ascii="宋体;SimSun" w:hAnsi="宋体;SimSun" w:cs="宋体;SimSun"/>
                <w:kern w:val="0"/>
                <w:szCs w:val="20"/>
              </w:rPr>
              <w:t>米，红线宽为</w:t>
            </w:r>
            <w:r>
              <w:rPr>
                <w:rFonts w:cs="宋体;SimSun" w:ascii="宋体;SimSun" w:hAnsi="宋体;SimSun"/>
                <w:kern w:val="0"/>
                <w:szCs w:val="20"/>
              </w:rPr>
              <w:t>32</w:t>
            </w:r>
            <w:r>
              <w:rPr>
                <w:rFonts w:ascii="宋体;SimSun" w:hAnsi="宋体;SimSun" w:cs="宋体;SimSun"/>
                <w:kern w:val="0"/>
                <w:szCs w:val="20"/>
              </w:rPr>
              <w:t>米；永安大道北段全长</w:t>
            </w:r>
            <w:r>
              <w:rPr>
                <w:rFonts w:cs="宋体;SimSun" w:ascii="宋体;SimSun" w:hAnsi="宋体;SimSun"/>
                <w:kern w:val="0"/>
                <w:szCs w:val="20"/>
              </w:rPr>
              <w:t>1640</w:t>
            </w:r>
            <w:r>
              <w:rPr>
                <w:rFonts w:ascii="宋体;SimSun" w:hAnsi="宋体;SimSun" w:cs="宋体;SimSun"/>
                <w:kern w:val="0"/>
                <w:szCs w:val="20"/>
              </w:rPr>
              <w:t>米，红线宽为</w:t>
            </w:r>
            <w:r>
              <w:rPr>
                <w:rFonts w:cs="宋体;SimSun" w:ascii="宋体;SimSun" w:hAnsi="宋体;SimSun"/>
                <w:kern w:val="0"/>
                <w:szCs w:val="20"/>
              </w:rPr>
              <w:t>22</w:t>
            </w:r>
            <w:r>
              <w:rPr>
                <w:rFonts w:ascii="宋体;SimSun" w:hAnsi="宋体;SimSun" w:cs="宋体;SimSun"/>
                <w:kern w:val="0"/>
                <w:szCs w:val="20"/>
              </w:rPr>
              <w:t>米。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62" w:after="62"/>
              <w:jc w:val="center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0"/>
              </w:rPr>
              <w:t>2011-20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62" w:after="62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Cs w:val="20"/>
              </w:rPr>
              <w:t>进行规划设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62" w:after="62"/>
              <w:jc w:val="center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0"/>
              </w:rPr>
              <w:t>92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2" w:after="62"/>
              <w:jc w:val="center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62" w:after="62"/>
              <w:jc w:val="center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0"/>
              </w:rPr>
              <w:t>920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62" w:after="62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Cs w:val="20"/>
              </w:rPr>
              <w:t>竣工通车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62" w:after="62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Cs w:val="20"/>
              </w:rPr>
              <w:t>埔岭汽车工业园   永安市建设局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2" w:after="62"/>
              <w:jc w:val="center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0"/>
              </w:rPr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62" w:after="62"/>
              <w:jc w:val="center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0"/>
              </w:rPr>
              <w:t>29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62" w:after="62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Cs w:val="20"/>
              </w:rPr>
              <w:t>福建华永新材料公司化纤纺织生产项目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62" w:after="62"/>
              <w:jc w:val="center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Cs w:val="20"/>
              </w:rPr>
              <w:t>工业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Cs w:val="20"/>
              </w:rPr>
              <w:t>永安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87" w:after="187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Cs w:val="20"/>
              </w:rPr>
              <w:t>占地</w:t>
            </w:r>
            <w:r>
              <w:rPr>
                <w:rFonts w:cs="宋体;SimSun" w:ascii="宋体;SimSun" w:hAnsi="宋体;SimSun"/>
                <w:kern w:val="0"/>
                <w:szCs w:val="20"/>
              </w:rPr>
              <w:t>500</w:t>
            </w:r>
            <w:r>
              <w:rPr>
                <w:rFonts w:ascii="宋体;SimSun" w:hAnsi="宋体;SimSun" w:cs="宋体;SimSun"/>
                <w:kern w:val="0"/>
                <w:szCs w:val="20"/>
              </w:rPr>
              <w:t>亩，建筑面积</w:t>
            </w:r>
            <w:r>
              <w:rPr>
                <w:rFonts w:cs="宋体;SimSun" w:ascii="宋体;SimSun" w:hAnsi="宋体;SimSun"/>
                <w:kern w:val="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Cs w:val="20"/>
              </w:rPr>
              <w:t>万平方米，建设</w:t>
            </w:r>
            <w:r>
              <w:rPr>
                <w:rFonts w:cs="宋体;SimSun" w:ascii="宋体;SimSun" w:hAnsi="宋体;SimSun"/>
                <w:kern w:val="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Cs w:val="20"/>
              </w:rPr>
              <w:t>条年产</w:t>
            </w:r>
            <w:r>
              <w:rPr>
                <w:rFonts w:cs="宋体;SimSun" w:ascii="宋体;SimSun" w:hAnsi="宋体;SimSun"/>
                <w:kern w:val="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Cs w:val="20"/>
              </w:rPr>
              <w:t>万吨涤纶维生产线和</w:t>
            </w:r>
            <w:r>
              <w:rPr>
                <w:rFonts w:cs="宋体;SimSun" w:ascii="宋体;SimSun" w:hAnsi="宋体;SimSun"/>
                <w:kern w:val="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Cs w:val="20"/>
              </w:rPr>
              <w:t>条年产</w:t>
            </w:r>
            <w:r>
              <w:rPr>
                <w:rFonts w:cs="宋体;SimSun" w:ascii="宋体;SimSun" w:hAnsi="宋体;SimSun"/>
                <w:kern w:val="0"/>
                <w:szCs w:val="20"/>
              </w:rPr>
              <w:t>15</w:t>
            </w:r>
            <w:r>
              <w:rPr>
                <w:rFonts w:ascii="宋体;SimSun" w:hAnsi="宋体;SimSun" w:cs="宋体;SimSun"/>
                <w:kern w:val="0"/>
                <w:szCs w:val="20"/>
              </w:rPr>
              <w:t>万吨原料清洗生产线。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62" w:after="62"/>
              <w:jc w:val="center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0"/>
              </w:rPr>
              <w:t>2011-20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62" w:after="62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Cs w:val="20"/>
              </w:rPr>
              <w:t>进行征地等前期工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62" w:after="62"/>
              <w:jc w:val="center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0"/>
              </w:rPr>
              <w:t>6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2" w:after="62"/>
              <w:jc w:val="center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62" w:after="62"/>
              <w:jc w:val="center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0"/>
              </w:rPr>
              <w:t>600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62" w:after="62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Cs w:val="20"/>
              </w:rPr>
              <w:t>竣工投产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62" w:after="62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Cs w:val="20"/>
              </w:rPr>
              <w:t>福建华永新材料有限公司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2" w:after="62"/>
              <w:jc w:val="center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0"/>
              </w:rPr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62" w:after="62"/>
              <w:jc w:val="center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0"/>
              </w:rPr>
              <w:t>3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62" w:after="62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Cs w:val="20"/>
              </w:rPr>
              <w:t>永安龙宇新型复合材料生产项目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62" w:after="62"/>
              <w:jc w:val="center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Cs w:val="20"/>
              </w:rPr>
              <w:t>工业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Cs w:val="20"/>
              </w:rPr>
              <w:t>永安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62" w:after="62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Cs w:val="20"/>
              </w:rPr>
              <w:t>占地</w:t>
            </w:r>
            <w:r>
              <w:rPr>
                <w:rFonts w:cs="宋体;SimSun" w:ascii="宋体;SimSun" w:hAnsi="宋体;SimSun"/>
                <w:kern w:val="0"/>
                <w:szCs w:val="20"/>
              </w:rPr>
              <w:t>120</w:t>
            </w:r>
            <w:r>
              <w:rPr>
                <w:rFonts w:ascii="宋体;SimSun" w:hAnsi="宋体;SimSun" w:cs="宋体;SimSun"/>
                <w:kern w:val="0"/>
                <w:szCs w:val="20"/>
              </w:rPr>
              <w:t>亩，建筑面积</w:t>
            </w:r>
            <w:r>
              <w:rPr>
                <w:rFonts w:cs="宋体;SimSun" w:ascii="宋体;SimSun" w:hAnsi="宋体;SimSun"/>
                <w:kern w:val="0"/>
                <w:szCs w:val="20"/>
              </w:rPr>
              <w:t>3.5</w:t>
            </w:r>
            <w:r>
              <w:rPr>
                <w:rFonts w:ascii="宋体;SimSun" w:hAnsi="宋体;SimSun" w:cs="宋体;SimSun"/>
                <w:kern w:val="0"/>
                <w:szCs w:val="20"/>
              </w:rPr>
              <w:t>万平方米，建设年产</w:t>
            </w:r>
            <w:r>
              <w:rPr>
                <w:rFonts w:cs="宋体;SimSun" w:ascii="宋体;SimSun" w:hAnsi="宋体;SimSun"/>
                <w:kern w:val="0"/>
                <w:szCs w:val="20"/>
              </w:rPr>
              <w:t>15000</w:t>
            </w:r>
            <w:r>
              <w:rPr>
                <w:rFonts w:ascii="宋体;SimSun" w:hAnsi="宋体;SimSun" w:cs="宋体;SimSun"/>
                <w:kern w:val="0"/>
                <w:szCs w:val="20"/>
              </w:rPr>
              <w:t>吨彩纱生产线。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62" w:after="62"/>
              <w:jc w:val="center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0"/>
              </w:rPr>
              <w:t>2011-20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62" w:after="62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Cs w:val="20"/>
              </w:rPr>
              <w:t>进行征地、三通一平等工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62" w:after="62"/>
              <w:jc w:val="center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0"/>
              </w:rPr>
              <w:t>15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2" w:after="62"/>
              <w:jc w:val="center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62" w:after="62"/>
              <w:jc w:val="center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0"/>
              </w:rPr>
              <w:t>150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62" w:after="62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Cs w:val="20"/>
              </w:rPr>
              <w:t>竣工投产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87" w:after="187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Cs w:val="20"/>
              </w:rPr>
              <w:t>永安市龙宇新型复合材料有限公司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2" w:after="62"/>
              <w:jc w:val="center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0"/>
              </w:rPr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62" w:after="62"/>
              <w:jc w:val="center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0"/>
              </w:rPr>
              <w:t>3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62" w:after="62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Cs w:val="20"/>
              </w:rPr>
              <w:t>福建新立丰竹业竹塑复合板材综合开发利用及研发中心项目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62" w:after="62"/>
              <w:jc w:val="center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Cs w:val="20"/>
              </w:rPr>
              <w:t>工业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Cs w:val="20"/>
              </w:rPr>
              <w:t>永安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1" w:after="31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Cs w:val="20"/>
              </w:rPr>
              <w:t>占地面积</w:t>
            </w:r>
            <w:r>
              <w:rPr>
                <w:rFonts w:cs="宋体;SimSun" w:ascii="宋体;SimSun" w:hAnsi="宋体;SimSun"/>
                <w:kern w:val="0"/>
                <w:szCs w:val="20"/>
              </w:rPr>
              <w:t>200</w:t>
            </w:r>
            <w:r>
              <w:rPr>
                <w:rFonts w:ascii="宋体;SimSun" w:hAnsi="宋体;SimSun" w:cs="宋体;SimSun"/>
                <w:kern w:val="0"/>
                <w:szCs w:val="20"/>
              </w:rPr>
              <w:t>亩，总建筑面积</w:t>
            </w:r>
            <w:r>
              <w:rPr>
                <w:rFonts w:cs="宋体;SimSun" w:ascii="宋体;SimSun" w:hAnsi="宋体;SimSun"/>
                <w:kern w:val="0"/>
                <w:szCs w:val="20"/>
              </w:rPr>
              <w:t>2.1</w:t>
            </w:r>
            <w:r>
              <w:rPr>
                <w:rFonts w:ascii="宋体;SimSun" w:hAnsi="宋体;SimSun" w:cs="宋体;SimSun"/>
                <w:kern w:val="0"/>
                <w:szCs w:val="20"/>
              </w:rPr>
              <w:t>万平方米，建设竹塑复合高强度模板</w:t>
            </w:r>
            <w:r>
              <w:rPr>
                <w:rFonts w:cs="宋体;SimSun" w:ascii="宋体;SimSun" w:hAnsi="宋体;SimSun"/>
                <w:kern w:val="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Cs w:val="20"/>
              </w:rPr>
              <w:t>万立方米、竹别墅与竹家具板材</w:t>
            </w:r>
            <w:r>
              <w:rPr>
                <w:rFonts w:cs="宋体;SimSun" w:ascii="宋体;SimSun" w:hAnsi="宋体;SimSun"/>
                <w:kern w:val="0"/>
                <w:szCs w:val="20"/>
              </w:rPr>
              <w:t>300</w:t>
            </w:r>
            <w:r>
              <w:rPr>
                <w:rFonts w:ascii="宋体;SimSun" w:hAnsi="宋体;SimSun" w:cs="宋体;SimSun"/>
                <w:kern w:val="0"/>
                <w:szCs w:val="20"/>
              </w:rPr>
              <w:t>万平方米、竹胶合板</w:t>
            </w:r>
            <w:r>
              <w:rPr>
                <w:rFonts w:cs="宋体;SimSun" w:ascii="宋体;SimSun" w:hAnsi="宋体;SimSun"/>
                <w:kern w:val="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Cs w:val="20"/>
              </w:rPr>
              <w:t>万立方米生产线及研发中心等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62" w:after="62"/>
              <w:jc w:val="center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0"/>
              </w:rPr>
              <w:t>2011-20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62" w:after="62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Cs w:val="20"/>
              </w:rPr>
              <w:t>进行征地、三通一平等工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62" w:after="62"/>
              <w:jc w:val="center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0"/>
              </w:rPr>
              <w:t>18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2" w:after="62"/>
              <w:jc w:val="center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62" w:after="62"/>
              <w:jc w:val="center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0"/>
              </w:rPr>
              <w:t>180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62" w:after="62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Cs w:val="20"/>
              </w:rPr>
              <w:t>竣工投产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62" w:after="62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Cs w:val="20"/>
              </w:rPr>
              <w:t>福建新立丰竹业集团有限公司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2" w:after="62"/>
              <w:jc w:val="center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0"/>
              </w:rPr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62" w:after="62"/>
              <w:jc w:val="center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0"/>
              </w:rPr>
              <w:t>3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62" w:after="62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Cs w:val="20"/>
              </w:rPr>
              <w:t>永安烟叶生产基础设施建设项目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62" w:after="62"/>
              <w:jc w:val="center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Cs w:val="20"/>
              </w:rPr>
              <w:t>农业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Cs w:val="20"/>
              </w:rPr>
              <w:t>永安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1" w:after="31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Cs w:val="20"/>
              </w:rPr>
              <w:t>涉及面积</w:t>
            </w:r>
            <w:r>
              <w:rPr>
                <w:rFonts w:cs="宋体;SimSun" w:ascii="宋体;SimSun" w:hAnsi="宋体;SimSun"/>
                <w:kern w:val="0"/>
                <w:szCs w:val="20"/>
              </w:rPr>
              <w:t>15</w:t>
            </w:r>
            <w:r>
              <w:rPr>
                <w:rFonts w:ascii="宋体;SimSun" w:hAnsi="宋体;SimSun" w:cs="宋体;SimSun"/>
                <w:kern w:val="0"/>
                <w:szCs w:val="20"/>
              </w:rPr>
              <w:t>万亩，配套建设农业机械、烟叶烤房、烟田水渠、道路、桥梁等生产基础设施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62" w:after="62"/>
              <w:jc w:val="center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0"/>
              </w:rPr>
              <w:t>2011-20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62" w:after="62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Cs w:val="20"/>
              </w:rPr>
              <w:t>规划阶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62" w:after="62"/>
              <w:jc w:val="center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0"/>
              </w:rPr>
              <w:t>17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2" w:after="62"/>
              <w:jc w:val="center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62" w:after="62"/>
              <w:jc w:val="center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0"/>
              </w:rPr>
              <w:t>170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62" w:after="62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Cs w:val="20"/>
              </w:rPr>
              <w:t>竣工投产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62" w:after="62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Cs w:val="20"/>
              </w:rPr>
              <w:t>福建省烟草烟草公司三明市公司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2" w:after="62"/>
              <w:jc w:val="center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0"/>
              </w:rPr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62" w:after="62"/>
              <w:jc w:val="center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0"/>
              </w:rPr>
              <w:t>33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62" w:after="62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Cs w:val="20"/>
              </w:rPr>
              <w:t>永安小陶</w:t>
            </w:r>
            <w:r>
              <w:rPr>
                <w:rFonts w:cs="宋体;SimSun" w:ascii="宋体;SimSun" w:hAnsi="宋体;SimSun"/>
                <w:kern w:val="0"/>
                <w:szCs w:val="20"/>
              </w:rPr>
              <w:t>4500t/d</w:t>
            </w:r>
            <w:r>
              <w:rPr>
                <w:rFonts w:ascii="宋体;SimSun" w:hAnsi="宋体;SimSun" w:cs="宋体;SimSun"/>
                <w:kern w:val="0"/>
                <w:szCs w:val="20"/>
              </w:rPr>
              <w:t>熟料新型干法水泥生产线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62" w:after="62"/>
              <w:jc w:val="center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Cs w:val="20"/>
              </w:rPr>
              <w:t>工业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Cs w:val="20"/>
              </w:rPr>
              <w:t>永安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1" w:after="31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Cs w:val="20"/>
              </w:rPr>
              <w:t>采用新型干法预分解生产工艺，扩建一条带</w:t>
            </w:r>
            <w:r>
              <w:rPr>
                <w:kern w:val="0"/>
                <w:szCs w:val="20"/>
              </w:rPr>
              <w:t>9000kW</w:t>
            </w:r>
            <w:r>
              <w:rPr>
                <w:rFonts w:ascii="宋体;SimSun" w:hAnsi="宋体;SimSun" w:cs="宋体;SimSun"/>
                <w:kern w:val="0"/>
                <w:szCs w:val="20"/>
              </w:rPr>
              <w:t>纯低温余热发电的</w:t>
            </w:r>
            <w:r>
              <w:rPr>
                <w:kern w:val="0"/>
                <w:szCs w:val="20"/>
              </w:rPr>
              <w:t>4500t/d</w:t>
            </w:r>
            <w:r>
              <w:rPr>
                <w:rFonts w:ascii="宋体;SimSun" w:hAnsi="宋体;SimSun" w:cs="宋体;SimSun"/>
                <w:kern w:val="0"/>
                <w:szCs w:val="20"/>
              </w:rPr>
              <w:t>熟料水泥生产线，年产熟料</w:t>
            </w:r>
            <w:r>
              <w:rPr>
                <w:kern w:val="0"/>
                <w:szCs w:val="20"/>
              </w:rPr>
              <w:t>155</w:t>
            </w:r>
            <w:r>
              <w:rPr>
                <w:rFonts w:ascii="宋体;SimSun" w:hAnsi="宋体;SimSun" w:cs="宋体;SimSun"/>
                <w:kern w:val="0"/>
                <w:szCs w:val="20"/>
              </w:rPr>
              <w:t>万吨；年产水泥</w:t>
            </w:r>
            <w:r>
              <w:rPr>
                <w:kern w:val="0"/>
                <w:szCs w:val="20"/>
              </w:rPr>
              <w:t>200</w:t>
            </w:r>
            <w:r>
              <w:rPr>
                <w:rFonts w:ascii="宋体;SimSun" w:hAnsi="宋体;SimSun" w:cs="宋体;SimSun"/>
                <w:kern w:val="0"/>
                <w:szCs w:val="20"/>
              </w:rPr>
              <w:t>万吨；年发电量为</w:t>
            </w:r>
            <w:r>
              <w:rPr>
                <w:kern w:val="0"/>
                <w:szCs w:val="20"/>
              </w:rPr>
              <w:t>6120</w:t>
            </w:r>
            <w:r>
              <w:rPr>
                <w:rFonts w:ascii="宋体;SimSun" w:hAnsi="宋体;SimSun" w:cs="宋体;SimSun"/>
                <w:kern w:val="0"/>
                <w:szCs w:val="20"/>
              </w:rPr>
              <w:t>万</w:t>
            </w:r>
            <w:r>
              <w:rPr>
                <w:kern w:val="0"/>
                <w:szCs w:val="20"/>
              </w:rPr>
              <w:t>kWh</w:t>
            </w:r>
            <w:r>
              <w:rPr>
                <w:rFonts w:ascii="宋体;SimSun" w:hAnsi="宋体;SimSun" w:cs="宋体;SimSun"/>
                <w:kern w:val="0"/>
                <w:szCs w:val="20"/>
              </w:rPr>
              <w:t>，年供电量为</w:t>
            </w:r>
            <w:r>
              <w:rPr>
                <w:kern w:val="0"/>
                <w:szCs w:val="20"/>
              </w:rPr>
              <w:t>5630</w:t>
            </w:r>
            <w:r>
              <w:rPr>
                <w:rFonts w:ascii="宋体;SimSun" w:hAnsi="宋体;SimSun" w:cs="宋体;SimSun"/>
                <w:kern w:val="0"/>
                <w:szCs w:val="20"/>
              </w:rPr>
              <w:t>万</w:t>
            </w:r>
            <w:r>
              <w:rPr>
                <w:kern w:val="0"/>
                <w:szCs w:val="20"/>
              </w:rPr>
              <w:t>kWh</w:t>
            </w:r>
            <w:r>
              <w:rPr>
                <w:rFonts w:ascii="宋体;SimSun" w:hAnsi="宋体;SimSun" w:cs="宋体;SimSun"/>
                <w:kern w:val="0"/>
                <w:szCs w:val="20"/>
              </w:rPr>
              <w:t>。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62" w:after="62"/>
              <w:jc w:val="center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0"/>
              </w:rPr>
              <w:t>2011-20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62" w:after="62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Cs w:val="20"/>
              </w:rPr>
              <w:t>前期预可研阶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62" w:after="62"/>
              <w:jc w:val="center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0"/>
              </w:rPr>
              <w:t>6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2" w:after="62"/>
              <w:jc w:val="center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62" w:after="62"/>
              <w:jc w:val="center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0"/>
              </w:rPr>
              <w:t>600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62" w:after="62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Cs w:val="20"/>
              </w:rPr>
              <w:t>竣工投产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62" w:after="62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Cs w:val="20"/>
              </w:rPr>
              <w:t>福建水泥股份有限公司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2" w:after="62"/>
              <w:jc w:val="center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0"/>
              </w:rPr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62" w:after="62"/>
              <w:jc w:val="center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0"/>
              </w:rPr>
              <w:t>3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62" w:after="62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Cs w:val="20"/>
              </w:rPr>
              <w:t>永安世纪谊丰白炭黑生产项目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62" w:after="62"/>
              <w:jc w:val="center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Cs w:val="20"/>
              </w:rPr>
              <w:t>工业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Cs w:val="20"/>
              </w:rPr>
              <w:t>永安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62" w:after="62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占地</w:t>
            </w:r>
            <w:r>
              <w:rPr>
                <w:rFonts w:cs="宋体;SimSun" w:ascii="宋体;SimSun" w:hAnsi="宋体;SimSun"/>
                <w:szCs w:val="20"/>
              </w:rPr>
              <w:t>140</w:t>
            </w:r>
            <w:r>
              <w:rPr>
                <w:rFonts w:ascii="宋体;SimSun" w:hAnsi="宋体;SimSun" w:cs="宋体;SimSun"/>
                <w:szCs w:val="20"/>
              </w:rPr>
              <w:t>亩，建筑总面积</w:t>
            </w:r>
            <w:r>
              <w:rPr>
                <w:rFonts w:cs="宋体;SimSun" w:ascii="宋体;SimSun" w:hAnsi="宋体;SimSun"/>
                <w:szCs w:val="20"/>
              </w:rPr>
              <w:t>10</w:t>
            </w:r>
            <w:r>
              <w:rPr>
                <w:rFonts w:ascii="宋体;SimSun" w:hAnsi="宋体;SimSun" w:cs="宋体;SimSun"/>
                <w:szCs w:val="20"/>
              </w:rPr>
              <w:t>万平方米，建设年产</w:t>
            </w:r>
            <w:r>
              <w:rPr>
                <w:rFonts w:cs="宋体;SimSun" w:ascii="宋体;SimSun" w:hAnsi="宋体;SimSun"/>
                <w:szCs w:val="20"/>
              </w:rPr>
              <w:t>10</w:t>
            </w:r>
            <w:r>
              <w:rPr>
                <w:rFonts w:ascii="宋体;SimSun" w:hAnsi="宋体;SimSun" w:cs="宋体;SimSun"/>
                <w:szCs w:val="20"/>
              </w:rPr>
              <w:t>万吨白炭黑生产线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62" w:after="62"/>
              <w:jc w:val="center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0"/>
              </w:rPr>
              <w:t>2011-20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62" w:after="62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Cs w:val="20"/>
              </w:rPr>
              <w:t>完成公司注册，进行三通一平等工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62" w:after="62"/>
              <w:jc w:val="center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0"/>
              </w:rPr>
              <w:t>17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2" w:after="62"/>
              <w:jc w:val="center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62" w:after="62"/>
              <w:jc w:val="center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0"/>
              </w:rPr>
              <w:t>170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62" w:after="62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Cs w:val="20"/>
              </w:rPr>
              <w:t>竣工投产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31" w:after="31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世纪谊丰（福建）硅业有限公司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2" w:after="62"/>
              <w:jc w:val="center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0"/>
              </w:rPr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62" w:after="62"/>
              <w:jc w:val="center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0"/>
              </w:rPr>
              <w:t>35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rPr/>
            </w:pPr>
            <w:r>
              <w:rPr>
                <w:rFonts w:ascii="宋体;SimSun" w:hAnsi="宋体;SimSun" w:cs="宋体;SimSun"/>
                <w:kern w:val="0"/>
                <w:szCs w:val="20"/>
              </w:rPr>
              <w:t>永安商用车</w:t>
            </w:r>
            <w:r>
              <w:rPr>
                <w:rFonts w:ascii="宋体;SimSun" w:hAnsi="宋体;SimSun" w:cs="宋体;SimSun"/>
                <w:kern w:val="0"/>
                <w:szCs w:val="20"/>
              </w:rPr>
              <w:t>车桥</w:t>
            </w:r>
            <w:r>
              <w:rPr>
                <w:rFonts w:ascii="宋体;SimSun" w:hAnsi="宋体;SimSun" w:cs="宋体;SimSun"/>
                <w:kern w:val="0"/>
                <w:szCs w:val="20"/>
              </w:rPr>
              <w:t>总成生产项目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62" w:after="62"/>
              <w:jc w:val="center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Cs w:val="20"/>
              </w:rPr>
              <w:t>工业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62" w:after="62"/>
              <w:jc w:val="center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Cs w:val="20"/>
              </w:rPr>
              <w:t>永安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62" w:after="62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Cs w:val="20"/>
              </w:rPr>
              <w:t>建设年产商用车车桥总成</w:t>
            </w:r>
            <w:r>
              <w:rPr>
                <w:rFonts w:cs="宋体;SimSun" w:ascii="宋体;SimSun" w:hAnsi="宋体;SimSun"/>
                <w:kern w:val="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Cs w:val="20"/>
              </w:rPr>
              <w:t>万套生产线。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62" w:after="62"/>
              <w:jc w:val="center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0"/>
              </w:rPr>
              <w:t>2012-20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62" w:after="62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Cs w:val="20"/>
              </w:rPr>
              <w:t>编制项目可研，签订协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62" w:after="62"/>
              <w:jc w:val="center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0"/>
              </w:rPr>
              <w:t>3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2" w:after="62"/>
              <w:jc w:val="center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62" w:after="62"/>
              <w:jc w:val="center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0"/>
              </w:rPr>
              <w:t>300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62" w:after="62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Cs w:val="20"/>
              </w:rPr>
              <w:t>竣工投产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62" w:after="62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Cs w:val="20"/>
              </w:rPr>
              <w:t>湖北三环车桥有限公司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2" w:after="62"/>
              <w:jc w:val="center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0"/>
              </w:rPr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62" w:after="62"/>
              <w:jc w:val="center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0"/>
              </w:rPr>
              <w:t>36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rPr>
                <w:rFonts w:ascii="宋体;SimSun" w:hAnsi="宋体;SimSun" w:cs="宋体;SimSun"/>
                <w:szCs w:val="20"/>
              </w:rPr>
            </w:pPr>
            <w:r>
              <w:rPr>
                <w:szCs w:val="20"/>
              </w:rPr>
              <w:t>海峡林竹工业园基础设施建设项目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62" w:after="62"/>
              <w:jc w:val="center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Cs w:val="20"/>
              </w:rPr>
              <w:t>林业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Cs w:val="20"/>
              </w:rPr>
              <w:t>永安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szCs w:val="20"/>
              </w:rPr>
              <w:t>10</w:t>
            </w:r>
            <w:r>
              <w:rPr>
                <w:szCs w:val="20"/>
              </w:rPr>
              <w:t>平方公里工业园三通一平，其中大兴</w:t>
            </w:r>
            <w:r>
              <w:rPr>
                <w:szCs w:val="20"/>
              </w:rPr>
              <w:t>5</w:t>
            </w:r>
            <w:r>
              <w:rPr>
                <w:szCs w:val="20"/>
              </w:rPr>
              <w:t>平方公里、洪田</w:t>
            </w:r>
            <w:r>
              <w:rPr>
                <w:szCs w:val="20"/>
              </w:rPr>
              <w:t>1.5</w:t>
            </w:r>
            <w:r>
              <w:rPr>
                <w:szCs w:val="20"/>
              </w:rPr>
              <w:t>平方公里、贡川</w:t>
            </w:r>
            <w:r>
              <w:rPr>
                <w:szCs w:val="20"/>
              </w:rPr>
              <w:t>2.5</w:t>
            </w:r>
            <w:r>
              <w:rPr>
                <w:szCs w:val="20"/>
              </w:rPr>
              <w:t>平方公里、上坪</w:t>
            </w:r>
            <w:r>
              <w:rPr>
                <w:szCs w:val="20"/>
              </w:rPr>
              <w:t>1</w:t>
            </w:r>
            <w:r>
              <w:rPr>
                <w:szCs w:val="20"/>
              </w:rPr>
              <w:t>平方公里。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szCs w:val="20"/>
              </w:rPr>
              <w:t>2009-20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rPr>
                <w:rFonts w:ascii="宋体;SimSun" w:hAnsi="宋体;SimSun" w:cs="宋体;SimSun"/>
                <w:szCs w:val="20"/>
              </w:rPr>
            </w:pPr>
            <w:r>
              <w:rPr>
                <w:szCs w:val="20"/>
              </w:rPr>
              <w:t>共完成开发面积</w:t>
            </w:r>
            <w:r>
              <w:rPr>
                <w:szCs w:val="20"/>
              </w:rPr>
              <w:t>3.5</w:t>
            </w:r>
            <w:r>
              <w:rPr>
                <w:szCs w:val="20"/>
              </w:rPr>
              <w:t>平方公里。</w:t>
            </w:r>
          </w:p>
          <w:p>
            <w:pPr>
              <w:pStyle w:val="Normal"/>
              <w:spacing w:before="62" w:after="62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szCs w:val="20"/>
              </w:rPr>
              <w:t>18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szCs w:val="20"/>
              </w:rPr>
              <w:t>630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szCs w:val="20"/>
              </w:rPr>
              <w:t>1170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szCs w:val="20"/>
              </w:rPr>
              <w:t>建成占地面积</w:t>
            </w:r>
            <w:r>
              <w:rPr>
                <w:szCs w:val="20"/>
              </w:rPr>
              <w:t>10</w:t>
            </w:r>
            <w:r>
              <w:rPr>
                <w:szCs w:val="20"/>
              </w:rPr>
              <w:t>平方公里工业园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62" w:after="62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Cs w:val="20"/>
              </w:rPr>
              <w:t>永安林业局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2" w:after="62"/>
              <w:jc w:val="center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0"/>
              </w:rPr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62" w:after="62"/>
              <w:jc w:val="center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0"/>
              </w:rPr>
              <w:t>37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62" w:after="62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Cs w:val="20"/>
              </w:rPr>
              <w:t>森林景观改造提升工程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62" w:after="62"/>
              <w:jc w:val="center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Cs w:val="20"/>
              </w:rPr>
              <w:t>林业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Cs w:val="20"/>
              </w:rPr>
              <w:t>永安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Cs w:val="20"/>
              </w:rPr>
              <w:t>依托九龙竹海国家森林公园建设，进行景区生态文化特色旅游的规划和发展布局建设；完成天宝岩国家级自然保护区基础设施建设及生态博物馆；建设海峡西岸天宝岩国家级自然保护区野生动物世界；开发九龙壁、龙头、纪念林等景区。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62" w:after="62"/>
              <w:jc w:val="center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0"/>
              </w:rPr>
              <w:t>2010-20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62" w:after="62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Cs w:val="20"/>
              </w:rPr>
              <w:t>已引进绿都生态旅游中心开发项目，重点对九龙竹海国家森林公园进行整体开发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62" w:after="62"/>
              <w:jc w:val="center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0"/>
              </w:rPr>
              <w:t>35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62" w:after="62"/>
              <w:jc w:val="center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0"/>
              </w:rPr>
              <w:t>24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62" w:after="62"/>
              <w:jc w:val="center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0"/>
              </w:rPr>
              <w:t>328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Cs w:val="20"/>
              </w:rPr>
              <w:t>完善九龙竹海国家森林公园；建成</w:t>
            </w:r>
            <w:r>
              <w:rPr>
                <w:rFonts w:cs="宋体;SimSun" w:ascii="宋体;SimSun" w:hAnsi="宋体;SimSun"/>
                <w:kern w:val="0"/>
                <w:szCs w:val="20"/>
              </w:rPr>
              <w:t>1000</w:t>
            </w:r>
            <w:r>
              <w:rPr>
                <w:rFonts w:ascii="宋体;SimSun" w:hAnsi="宋体;SimSun" w:cs="宋体;SimSun"/>
                <w:kern w:val="0"/>
                <w:szCs w:val="20"/>
              </w:rPr>
              <w:t>平方米的生态文化博物馆及民俗风情园、古建筑等为文物古迹</w:t>
            </w:r>
            <w:r>
              <w:rPr>
                <w:rFonts w:cs="宋体;SimSun" w:ascii="宋体;SimSun" w:hAnsi="宋体;SimSun"/>
                <w:kern w:val="0"/>
                <w:szCs w:val="20"/>
              </w:rPr>
              <w:t>26</w:t>
            </w:r>
            <w:r>
              <w:rPr>
                <w:rFonts w:ascii="宋体;SimSun" w:hAnsi="宋体;SimSun" w:cs="宋体;SimSun"/>
                <w:kern w:val="0"/>
                <w:szCs w:val="20"/>
              </w:rPr>
              <w:t>处；建成野生动物浏览观光区、综合服务区、后期保障区、休闲度假区、生态缓冲区；建成九龙壁、龙头、纪念林等景区。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62" w:after="62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Cs w:val="20"/>
              </w:rPr>
              <w:t>天宝岩管理局、永安林业局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2" w:after="62"/>
              <w:jc w:val="center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0"/>
              </w:rPr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62" w:after="62"/>
              <w:jc w:val="center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0"/>
              </w:rPr>
              <w:t>38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62" w:after="62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Cs w:val="20"/>
              </w:rPr>
              <w:t>永安市林业改革与发展示范区建设项目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62" w:after="62"/>
              <w:jc w:val="center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Cs w:val="20"/>
              </w:rPr>
              <w:t>林业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Cs w:val="20"/>
              </w:rPr>
              <w:t>永安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rPr/>
            </w:pPr>
            <w:r>
              <w:rPr>
                <w:rFonts w:ascii="宋体;SimSun" w:hAnsi="宋体;SimSun" w:cs="宋体;SimSun"/>
                <w:kern w:val="0"/>
                <w:szCs w:val="20"/>
              </w:rPr>
              <w:t>实施“四项改革试验”，四个示范工程，实现</w:t>
            </w:r>
            <w:r>
              <w:rPr>
                <w:rFonts w:ascii="宋体;SimSun" w:hAnsi="宋体;SimSun" w:cs="宋体;SimSun"/>
                <w:kern w:val="0"/>
                <w:szCs w:val="20"/>
              </w:rPr>
              <w:t>到</w:t>
            </w:r>
            <w:r>
              <w:rPr>
                <w:rFonts w:cs="宋体;SimSun" w:ascii="宋体;SimSun" w:hAnsi="宋体;SimSun"/>
                <w:kern w:val="0"/>
                <w:szCs w:val="20"/>
              </w:rPr>
              <w:t>2012</w:t>
            </w:r>
            <w:r>
              <w:rPr>
                <w:rFonts w:ascii="宋体;SimSun" w:hAnsi="宋体;SimSun" w:cs="宋体;SimSun"/>
                <w:kern w:val="0"/>
                <w:szCs w:val="20"/>
              </w:rPr>
              <w:t>年，森林覆盖率稳定在</w:t>
            </w:r>
            <w:r>
              <w:rPr>
                <w:rFonts w:cs="宋体;SimSun" w:ascii="宋体;SimSun" w:hAnsi="宋体;SimSun"/>
                <w:kern w:val="0"/>
                <w:szCs w:val="20"/>
              </w:rPr>
              <w:t>80</w:t>
            </w:r>
            <w:r>
              <w:rPr>
                <w:rFonts w:cs="宋体;SimSun" w:ascii="宋体;SimSun" w:hAnsi="宋体;SimSun"/>
                <w:kern w:val="0"/>
                <w:szCs w:val="20"/>
              </w:rPr>
              <w:t>%</w:t>
            </w:r>
            <w:r>
              <w:rPr>
                <w:rFonts w:ascii="宋体;SimSun" w:hAnsi="宋体;SimSun" w:cs="宋体;SimSun"/>
                <w:kern w:val="0"/>
                <w:szCs w:val="20"/>
              </w:rPr>
              <w:t>以上，活立木蓄积量达</w:t>
            </w:r>
            <w:r>
              <w:rPr>
                <w:rFonts w:cs="宋体;SimSun" w:ascii="宋体;SimSun" w:hAnsi="宋体;SimSun"/>
                <w:kern w:val="0"/>
                <w:szCs w:val="20"/>
              </w:rPr>
              <w:t>2</w:t>
            </w:r>
            <w:r>
              <w:rPr>
                <w:rFonts w:cs="宋体;SimSun" w:ascii="宋体;SimSun" w:hAnsi="宋体;SimSun"/>
                <w:kern w:val="0"/>
                <w:szCs w:val="20"/>
              </w:rPr>
              <w:t>30</w:t>
            </w:r>
            <w:r>
              <w:rPr>
                <w:rFonts w:cs="宋体;SimSun" w:ascii="宋体;SimSun" w:hAnsi="宋体;SimSun"/>
                <w:kern w:val="0"/>
                <w:szCs w:val="20"/>
              </w:rPr>
              <w:t>0</w:t>
            </w:r>
            <w:r>
              <w:rPr>
                <w:rFonts w:ascii="宋体;SimSun" w:hAnsi="宋体;SimSun" w:cs="宋体;SimSun"/>
                <w:kern w:val="0"/>
                <w:szCs w:val="20"/>
              </w:rPr>
              <w:t>万立方米，农民人均林业收入比重稳定在</w:t>
            </w:r>
            <w:r>
              <w:rPr>
                <w:rFonts w:cs="宋体;SimSun" w:ascii="宋体;SimSun" w:hAnsi="宋体;SimSun"/>
                <w:kern w:val="0"/>
                <w:szCs w:val="20"/>
              </w:rPr>
              <w:t>55%</w:t>
            </w:r>
            <w:r>
              <w:rPr>
                <w:rFonts w:ascii="宋体;SimSun" w:hAnsi="宋体;SimSun" w:cs="宋体;SimSun"/>
                <w:kern w:val="0"/>
                <w:szCs w:val="20"/>
              </w:rPr>
              <w:t>以上；林业产业总产值</w:t>
            </w:r>
            <w:r>
              <w:rPr>
                <w:rFonts w:cs="宋体;SimSun" w:ascii="宋体;SimSun" w:hAnsi="宋体;SimSun"/>
                <w:kern w:val="0"/>
                <w:szCs w:val="20"/>
              </w:rPr>
              <w:t>100</w:t>
            </w:r>
            <w:r>
              <w:rPr>
                <w:rFonts w:ascii="宋体;SimSun" w:hAnsi="宋体;SimSun" w:cs="宋体;SimSun"/>
                <w:kern w:val="0"/>
                <w:szCs w:val="20"/>
              </w:rPr>
              <w:t>亿元</w:t>
            </w:r>
            <w:r>
              <w:rPr>
                <w:rFonts w:ascii="宋体;SimSun" w:hAnsi="宋体;SimSun" w:cs="宋体;SimSun"/>
                <w:kern w:val="0"/>
                <w:szCs w:val="20"/>
              </w:rPr>
              <w:t>。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62" w:after="62"/>
              <w:jc w:val="center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0"/>
              </w:rPr>
              <w:t>2009-20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4" w:after="124"/>
              <w:rPr/>
            </w:pPr>
            <w:r>
              <w:rPr>
                <w:rFonts w:ascii="宋体;SimSun" w:hAnsi="宋体;SimSun" w:cs="宋体;SimSun"/>
                <w:kern w:val="0"/>
                <w:szCs w:val="20"/>
              </w:rPr>
              <w:t>森林覆盖率</w:t>
            </w:r>
            <w:r>
              <w:rPr>
                <w:rFonts w:ascii="宋体;SimSun" w:hAnsi="宋体;SimSun" w:cs="宋体;SimSun"/>
                <w:kern w:val="0"/>
                <w:szCs w:val="20"/>
              </w:rPr>
              <w:t>为</w:t>
            </w:r>
            <w:r>
              <w:rPr>
                <w:rFonts w:cs="宋体;SimSun" w:ascii="宋体;SimSun" w:hAnsi="宋体;SimSun"/>
                <w:kern w:val="0"/>
                <w:szCs w:val="20"/>
              </w:rPr>
              <w:t>80</w:t>
            </w:r>
            <w:r>
              <w:rPr>
                <w:rFonts w:cs="宋体;SimSun" w:ascii="宋体;SimSun" w:hAnsi="宋体;SimSun"/>
                <w:kern w:val="0"/>
                <w:szCs w:val="20"/>
              </w:rPr>
              <w:t>%</w:t>
            </w:r>
            <w:r>
              <w:rPr>
                <w:rFonts w:ascii="宋体;SimSun" w:hAnsi="宋体;SimSun" w:cs="宋体;SimSun"/>
                <w:kern w:val="0"/>
                <w:szCs w:val="20"/>
              </w:rPr>
              <w:t>，</w:t>
            </w:r>
            <w:r>
              <w:rPr>
                <w:rFonts w:ascii="宋体;SimSun" w:hAnsi="宋体;SimSun" w:cs="宋体;SimSun"/>
                <w:kern w:val="0"/>
                <w:szCs w:val="20"/>
              </w:rPr>
              <w:t>活立木蓄积量达</w:t>
            </w:r>
            <w:r>
              <w:rPr>
                <w:rFonts w:cs="宋体;SimSun" w:ascii="宋体;SimSun" w:hAnsi="宋体;SimSun"/>
                <w:kern w:val="0"/>
                <w:szCs w:val="20"/>
              </w:rPr>
              <w:t>2</w:t>
            </w:r>
            <w:r>
              <w:rPr>
                <w:rFonts w:cs="宋体;SimSun" w:ascii="宋体;SimSun" w:hAnsi="宋体;SimSun"/>
                <w:kern w:val="0"/>
                <w:szCs w:val="20"/>
              </w:rPr>
              <w:t>20</w:t>
            </w:r>
            <w:r>
              <w:rPr>
                <w:rFonts w:cs="宋体;SimSun" w:ascii="宋体;SimSun" w:hAnsi="宋体;SimSun"/>
                <w:kern w:val="0"/>
                <w:szCs w:val="20"/>
              </w:rPr>
              <w:t>0</w:t>
            </w:r>
            <w:r>
              <w:rPr>
                <w:rFonts w:ascii="宋体;SimSun" w:hAnsi="宋体;SimSun" w:cs="宋体;SimSun"/>
                <w:kern w:val="0"/>
                <w:szCs w:val="20"/>
              </w:rPr>
              <w:t>万立方米，农民人均林业收入</w:t>
            </w:r>
            <w:r>
              <w:rPr>
                <w:rFonts w:cs="宋体;SimSun" w:ascii="宋体;SimSun" w:hAnsi="宋体;SimSun"/>
                <w:kern w:val="0"/>
                <w:szCs w:val="20"/>
              </w:rPr>
              <w:t>3796</w:t>
            </w:r>
            <w:r>
              <w:rPr>
                <w:rFonts w:ascii="宋体;SimSun" w:hAnsi="宋体;SimSun" w:cs="宋体;SimSun"/>
                <w:kern w:val="0"/>
                <w:szCs w:val="20"/>
              </w:rPr>
              <w:t>元，占农民人均收入的</w:t>
            </w:r>
            <w:r>
              <w:rPr>
                <w:rFonts w:cs="宋体;SimSun" w:ascii="宋体;SimSun" w:hAnsi="宋体;SimSun"/>
                <w:kern w:val="0"/>
                <w:szCs w:val="20"/>
              </w:rPr>
              <w:t>5</w:t>
            </w:r>
            <w:r>
              <w:rPr>
                <w:rFonts w:cs="宋体;SimSun" w:ascii="宋体;SimSun" w:hAnsi="宋体;SimSun"/>
                <w:kern w:val="0"/>
                <w:szCs w:val="20"/>
              </w:rPr>
              <w:t>2</w:t>
            </w:r>
            <w:r>
              <w:rPr>
                <w:rFonts w:cs="宋体;SimSun" w:ascii="宋体;SimSun" w:hAnsi="宋体;SimSun"/>
                <w:kern w:val="0"/>
                <w:szCs w:val="20"/>
              </w:rPr>
              <w:t>%</w:t>
            </w:r>
            <w:r>
              <w:rPr>
                <w:rFonts w:ascii="宋体;SimSun" w:hAnsi="宋体;SimSun" w:cs="宋体;SimSun"/>
                <w:kern w:val="0"/>
                <w:szCs w:val="20"/>
              </w:rPr>
              <w:t>；</w:t>
            </w:r>
            <w:r>
              <w:rPr>
                <w:rFonts w:ascii="宋体;SimSun" w:hAnsi="宋体;SimSun" w:cs="宋体;SimSun"/>
                <w:kern w:val="0"/>
                <w:szCs w:val="20"/>
              </w:rPr>
              <w:t>林业产业总产值</w:t>
            </w:r>
            <w:r>
              <w:rPr>
                <w:rFonts w:cs="宋体;SimSun" w:ascii="宋体;SimSun" w:hAnsi="宋体;SimSun"/>
                <w:kern w:val="0"/>
                <w:szCs w:val="20"/>
              </w:rPr>
              <w:t>75</w:t>
            </w:r>
            <w:r>
              <w:rPr>
                <w:rFonts w:ascii="宋体;SimSun" w:hAnsi="宋体;SimSun" w:cs="宋体;SimSun"/>
                <w:kern w:val="0"/>
                <w:szCs w:val="20"/>
              </w:rPr>
              <w:t>亿元</w:t>
            </w:r>
            <w:r>
              <w:rPr>
                <w:rFonts w:ascii="宋体;SimSun" w:hAnsi="宋体;SimSun" w:cs="宋体;SimSun"/>
                <w:kern w:val="0"/>
                <w:szCs w:val="20"/>
              </w:rPr>
              <w:t>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62" w:after="62"/>
              <w:jc w:val="center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0"/>
              </w:rPr>
              <w:t>9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62" w:after="62"/>
              <w:jc w:val="center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0"/>
              </w:rPr>
              <w:t>30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62" w:after="62"/>
              <w:jc w:val="center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0"/>
              </w:rPr>
              <w:t>60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62" w:after="62"/>
              <w:rPr/>
            </w:pPr>
            <w:r>
              <w:rPr>
                <w:rFonts w:ascii="宋体;SimSun" w:hAnsi="宋体;SimSun" w:cs="宋体;SimSun"/>
                <w:kern w:val="0"/>
                <w:szCs w:val="20"/>
              </w:rPr>
              <w:t>森林覆盖率稳定在</w:t>
            </w:r>
            <w:r>
              <w:rPr>
                <w:rFonts w:cs="宋体;SimSun" w:ascii="宋体;SimSun" w:hAnsi="宋体;SimSun"/>
                <w:kern w:val="0"/>
                <w:szCs w:val="20"/>
              </w:rPr>
              <w:t>80</w:t>
            </w:r>
            <w:r>
              <w:rPr>
                <w:rFonts w:cs="宋体;SimSun" w:ascii="宋体;SimSun" w:hAnsi="宋体;SimSun"/>
                <w:kern w:val="0"/>
                <w:szCs w:val="20"/>
              </w:rPr>
              <w:t>%</w:t>
            </w:r>
            <w:r>
              <w:rPr>
                <w:rFonts w:ascii="宋体;SimSun" w:hAnsi="宋体;SimSun" w:cs="宋体;SimSun"/>
                <w:kern w:val="0"/>
                <w:szCs w:val="20"/>
              </w:rPr>
              <w:t>以上，活立木蓄积量达</w:t>
            </w:r>
            <w:r>
              <w:rPr>
                <w:rFonts w:cs="宋体;SimSun" w:ascii="宋体;SimSun" w:hAnsi="宋体;SimSun"/>
                <w:kern w:val="0"/>
                <w:szCs w:val="20"/>
              </w:rPr>
              <w:t>2</w:t>
            </w:r>
            <w:r>
              <w:rPr>
                <w:rFonts w:cs="宋体;SimSun" w:ascii="宋体;SimSun" w:hAnsi="宋体;SimSun"/>
                <w:kern w:val="0"/>
                <w:szCs w:val="20"/>
              </w:rPr>
              <w:t>30</w:t>
            </w:r>
            <w:r>
              <w:rPr>
                <w:rFonts w:cs="宋体;SimSun" w:ascii="宋体;SimSun" w:hAnsi="宋体;SimSun"/>
                <w:kern w:val="0"/>
                <w:szCs w:val="20"/>
              </w:rPr>
              <w:t>0</w:t>
            </w:r>
            <w:r>
              <w:rPr>
                <w:rFonts w:ascii="宋体;SimSun" w:hAnsi="宋体;SimSun" w:cs="宋体;SimSun"/>
                <w:kern w:val="0"/>
                <w:szCs w:val="20"/>
              </w:rPr>
              <w:t>万立方米，农民人均林业收入比重稳定在</w:t>
            </w:r>
            <w:r>
              <w:rPr>
                <w:rFonts w:cs="宋体;SimSun" w:ascii="宋体;SimSun" w:hAnsi="宋体;SimSun"/>
                <w:kern w:val="0"/>
                <w:szCs w:val="20"/>
              </w:rPr>
              <w:t>55%</w:t>
            </w:r>
            <w:r>
              <w:rPr>
                <w:rFonts w:ascii="宋体;SimSun" w:hAnsi="宋体;SimSun" w:cs="宋体;SimSun"/>
                <w:kern w:val="0"/>
                <w:szCs w:val="20"/>
              </w:rPr>
              <w:t>以上；林业产业总产值</w:t>
            </w:r>
            <w:r>
              <w:rPr>
                <w:rFonts w:cs="宋体;SimSun" w:ascii="宋体;SimSun" w:hAnsi="宋体;SimSun"/>
                <w:kern w:val="0"/>
                <w:szCs w:val="20"/>
              </w:rPr>
              <w:t>100</w:t>
            </w:r>
            <w:r>
              <w:rPr>
                <w:rFonts w:ascii="宋体;SimSun" w:hAnsi="宋体;SimSun" w:cs="宋体;SimSun"/>
                <w:kern w:val="0"/>
                <w:szCs w:val="20"/>
              </w:rPr>
              <w:t>亿元，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62" w:after="62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Cs w:val="20"/>
              </w:rPr>
              <w:t>永安林业局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2" w:after="62"/>
              <w:jc w:val="center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0"/>
              </w:rPr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62" w:after="62"/>
              <w:jc w:val="center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0"/>
              </w:rPr>
              <w:t>39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62" w:after="62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Cs w:val="20"/>
              </w:rPr>
              <w:t>生态文明教育基地项目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62" w:after="62"/>
              <w:jc w:val="center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Cs w:val="20"/>
              </w:rPr>
              <w:t>林业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Cs w:val="20"/>
              </w:rPr>
              <w:t>永安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4" w:after="124"/>
              <w:rPr/>
            </w:pPr>
            <w:r>
              <w:rPr>
                <w:rFonts w:ascii="宋体;SimSun" w:hAnsi="宋体;SimSun" w:cs="宋体;SimSun"/>
                <w:kern w:val="0"/>
                <w:szCs w:val="20"/>
              </w:rPr>
              <w:t>以建设福建省科普教育基地为契机，建设珍稀珍贵树种园、杉木三代种子园与种苗基地、油茶良种繁育基地和</w:t>
            </w:r>
            <w:r>
              <w:rPr>
                <w:rFonts w:cs="宋体;SimSun" w:ascii="宋体;SimSun" w:hAnsi="宋体;SimSun"/>
                <w:kern w:val="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Cs w:val="20"/>
              </w:rPr>
              <w:t>条林改示范走廊（即：</w:t>
            </w:r>
            <w:r>
              <w:rPr>
                <w:rFonts w:ascii="宋体;SimSun" w:hAnsi="宋体;SimSun" w:cs="宋体;SimSun"/>
                <w:kern w:val="0"/>
                <w:szCs w:val="20"/>
              </w:rPr>
              <w:t>洪田（大炼—长川）生态教育及林改品牌文化示范基地、上坪（麻岭—天宝岩）大径材培育及竹海景观现代林业走廊、西洋（桂口—虎山）生物医药、花卉及珍贵树种高效经营产业带</w:t>
            </w:r>
            <w:r>
              <w:rPr>
                <w:rFonts w:ascii="宋体;SimSun" w:hAnsi="宋体;SimSun" w:cs="宋体;SimSun"/>
                <w:kern w:val="0"/>
                <w:szCs w:val="20"/>
              </w:rPr>
              <w:t>）。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62" w:after="62"/>
              <w:jc w:val="center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0"/>
              </w:rPr>
              <w:t>2009-20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62" w:after="62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Cs w:val="20"/>
              </w:rPr>
              <w:t>建设完成</w:t>
            </w:r>
            <w:r>
              <w:rPr>
                <w:rFonts w:cs="宋体;SimSun" w:ascii="宋体;SimSun" w:hAnsi="宋体;SimSun"/>
                <w:kern w:val="0"/>
                <w:szCs w:val="20"/>
              </w:rPr>
              <w:t>300</w:t>
            </w:r>
            <w:r>
              <w:rPr>
                <w:rFonts w:ascii="宋体;SimSun" w:hAnsi="宋体;SimSun" w:cs="宋体;SimSun"/>
                <w:kern w:val="0"/>
                <w:szCs w:val="20"/>
              </w:rPr>
              <w:t>亩杉木三代种子园；油茶良种繁育基地已完成林地准备开工建设</w:t>
            </w:r>
            <w:r>
              <w:rPr>
                <w:rFonts w:cs="宋体;SimSun" w:ascii="宋体;SimSun" w:hAnsi="宋体;SimSun"/>
                <w:kern w:val="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Cs w:val="20"/>
              </w:rPr>
              <w:t>条林改示范走廊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62" w:after="62"/>
              <w:jc w:val="center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0"/>
              </w:rPr>
              <w:t>9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62" w:after="62"/>
              <w:jc w:val="center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0"/>
              </w:rPr>
              <w:t>40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62" w:after="62"/>
              <w:jc w:val="center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0"/>
              </w:rPr>
              <w:t>50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Cs w:val="20"/>
              </w:rPr>
              <w:t>建设杉木三代种子园</w:t>
            </w:r>
            <w:r>
              <w:rPr>
                <w:rFonts w:cs="宋体;SimSun" w:ascii="宋体;SimSun" w:hAnsi="宋体;SimSun"/>
                <w:kern w:val="0"/>
                <w:szCs w:val="20"/>
              </w:rPr>
              <w:t>600</w:t>
            </w:r>
            <w:r>
              <w:rPr>
                <w:rFonts w:ascii="宋体;SimSun" w:hAnsi="宋体;SimSun" w:cs="宋体;SimSun"/>
                <w:kern w:val="0"/>
                <w:szCs w:val="20"/>
              </w:rPr>
              <w:t>亩；楠木、红椎等示范片</w:t>
            </w:r>
            <w:r>
              <w:rPr>
                <w:rFonts w:cs="宋体;SimSun" w:ascii="宋体;SimSun" w:hAnsi="宋体;SimSun"/>
                <w:kern w:val="0"/>
                <w:szCs w:val="20"/>
              </w:rPr>
              <w:t>5000</w:t>
            </w:r>
            <w:r>
              <w:rPr>
                <w:rFonts w:ascii="宋体;SimSun" w:hAnsi="宋体;SimSun" w:cs="宋体;SimSun"/>
                <w:kern w:val="0"/>
                <w:szCs w:val="20"/>
              </w:rPr>
              <w:t>亩；油茶良种繁育基地，建成</w:t>
            </w:r>
            <w:r>
              <w:rPr>
                <w:rFonts w:cs="宋体;SimSun" w:ascii="宋体;SimSun" w:hAnsi="宋体;SimSun"/>
                <w:kern w:val="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Cs w:val="20"/>
              </w:rPr>
              <w:t>条林改示范走廊。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62" w:after="62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Cs w:val="20"/>
              </w:rPr>
              <w:t>永安林业局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2" w:after="62"/>
              <w:jc w:val="center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0"/>
              </w:rPr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31" w:after="31"/>
              <w:jc w:val="center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0"/>
              </w:rPr>
              <w:t>4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31" w:after="31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Cs w:val="20"/>
              </w:rPr>
              <w:t>荣旺纺纱项目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31" w:after="31"/>
              <w:jc w:val="center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Cs w:val="20"/>
              </w:rPr>
              <w:t>工业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31" w:after="31"/>
              <w:jc w:val="center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Cs w:val="20"/>
              </w:rPr>
              <w:t>永安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31" w:after="31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Cs w:val="20"/>
              </w:rPr>
              <w:t>占地</w:t>
            </w:r>
            <w:r>
              <w:rPr>
                <w:rFonts w:cs="宋体;SimSun" w:ascii="宋体;SimSun" w:hAnsi="宋体;SimSun"/>
                <w:kern w:val="0"/>
                <w:szCs w:val="20"/>
              </w:rPr>
              <w:t>80</w:t>
            </w:r>
            <w:r>
              <w:rPr>
                <w:rFonts w:ascii="宋体;SimSun" w:hAnsi="宋体;SimSun" w:cs="宋体;SimSun"/>
                <w:kern w:val="0"/>
                <w:szCs w:val="20"/>
              </w:rPr>
              <w:t>亩，建筑面积</w:t>
            </w:r>
            <w:r>
              <w:rPr>
                <w:rFonts w:cs="宋体;SimSun" w:ascii="宋体;SimSun" w:hAnsi="宋体;SimSun"/>
                <w:kern w:val="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Cs w:val="20"/>
              </w:rPr>
              <w:t>万平方米，年产棉纱</w:t>
            </w:r>
            <w:r>
              <w:rPr>
                <w:rFonts w:cs="宋体;SimSun" w:ascii="宋体;SimSun" w:hAnsi="宋体;SimSun"/>
                <w:kern w:val="0"/>
                <w:szCs w:val="20"/>
              </w:rPr>
              <w:t>6000</w:t>
            </w:r>
            <w:r>
              <w:rPr>
                <w:rFonts w:ascii="宋体;SimSun" w:hAnsi="宋体;SimSun" w:cs="宋体;SimSun"/>
                <w:kern w:val="0"/>
                <w:szCs w:val="20"/>
              </w:rPr>
              <w:t>吨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31" w:after="31"/>
              <w:jc w:val="center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0"/>
              </w:rPr>
              <w:t>2011-20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31" w:after="31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Cs w:val="20"/>
              </w:rPr>
              <w:t>进行场地平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31" w:after="31"/>
              <w:jc w:val="center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0"/>
              </w:rPr>
              <w:t>15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 w:before="31" w:after="31"/>
              <w:jc w:val="center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31" w:after="31"/>
              <w:jc w:val="center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0"/>
              </w:rPr>
              <w:t>150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31" w:after="31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Cs w:val="20"/>
              </w:rPr>
              <w:t>竣工投产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31" w:after="31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Cs w:val="20"/>
              </w:rPr>
              <w:t>永安市大湖镇政府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2" w:after="62"/>
              <w:jc w:val="center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0"/>
              </w:rPr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31" w:after="31"/>
              <w:jc w:val="center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0"/>
              </w:rPr>
              <w:t>4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31" w:after="31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Cs w:val="20"/>
              </w:rPr>
              <w:t>瑞鹏合金材料科技有限公司耐磨堆焊新材料生产线项目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31" w:after="31"/>
              <w:jc w:val="center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Cs w:val="20"/>
              </w:rPr>
              <w:t>工业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31" w:after="31"/>
              <w:jc w:val="center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Cs w:val="20"/>
              </w:rPr>
              <w:t>永安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31" w:after="31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Cs w:val="20"/>
              </w:rPr>
              <w:t>占地</w:t>
            </w:r>
            <w:r>
              <w:rPr>
                <w:rFonts w:cs="宋体;SimSun" w:ascii="宋体;SimSun" w:hAnsi="宋体;SimSun"/>
                <w:kern w:val="0"/>
                <w:szCs w:val="20"/>
              </w:rPr>
              <w:t>80</w:t>
            </w:r>
            <w:r>
              <w:rPr>
                <w:rFonts w:ascii="宋体;SimSun" w:hAnsi="宋体;SimSun" w:cs="宋体;SimSun"/>
                <w:kern w:val="0"/>
                <w:szCs w:val="20"/>
              </w:rPr>
              <w:t>亩，新建耐磨堆焊新材料生产线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31" w:after="31"/>
              <w:jc w:val="center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0"/>
              </w:rPr>
              <w:t>2011-20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31" w:after="31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Cs w:val="20"/>
              </w:rPr>
              <w:t>进行场地平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31" w:after="31"/>
              <w:jc w:val="center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0"/>
              </w:rPr>
              <w:t>11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31" w:after="31"/>
              <w:jc w:val="center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0"/>
              </w:rPr>
              <w:t>10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31" w:after="31"/>
              <w:jc w:val="center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0"/>
              </w:rPr>
              <w:t>100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31" w:after="31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Cs w:val="20"/>
              </w:rPr>
              <w:t>竣工投产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31" w:after="31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Cs w:val="20"/>
              </w:rPr>
              <w:t>永安市曹远镇政府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2" w:after="62"/>
              <w:jc w:val="center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0"/>
              </w:rPr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31" w:after="31"/>
              <w:jc w:val="center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0"/>
              </w:rPr>
              <w:t>4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31" w:after="31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Cs w:val="20"/>
              </w:rPr>
              <w:t>东南新材料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31" w:after="31"/>
              <w:jc w:val="center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Cs w:val="20"/>
              </w:rPr>
              <w:t>工业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31" w:after="31"/>
              <w:jc w:val="center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Cs w:val="20"/>
              </w:rPr>
              <w:t>永安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31" w:after="31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Cs w:val="20"/>
              </w:rPr>
              <w:t>年产轻钙、纳米钙各</w:t>
            </w:r>
            <w:r>
              <w:rPr>
                <w:rFonts w:cs="宋体;SimSun" w:ascii="宋体;SimSun" w:hAnsi="宋体;SimSun"/>
                <w:kern w:val="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Cs w:val="20"/>
              </w:rPr>
              <w:t>万吨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31" w:after="31"/>
              <w:jc w:val="center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0"/>
              </w:rPr>
              <w:t>2011-20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31" w:after="31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Cs w:val="20"/>
              </w:rPr>
              <w:t>进行场地平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31" w:after="31"/>
              <w:jc w:val="center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0"/>
              </w:rPr>
              <w:t>17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 w:before="31" w:after="31"/>
              <w:jc w:val="center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31" w:after="31"/>
              <w:jc w:val="center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0"/>
              </w:rPr>
              <w:t>170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31" w:after="31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Cs w:val="20"/>
              </w:rPr>
              <w:t>竣工投产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31" w:after="31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Cs w:val="20"/>
              </w:rPr>
              <w:t>永安市小陶镇政府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2" w:after="62"/>
              <w:jc w:val="center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0"/>
              </w:rPr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31" w:after="31"/>
              <w:jc w:val="center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0"/>
              </w:rPr>
              <w:t>43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31" w:after="31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Cs w:val="20"/>
              </w:rPr>
              <w:t>福建金创亿公司纺纱生产线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31" w:after="31"/>
              <w:jc w:val="center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Cs w:val="20"/>
              </w:rPr>
              <w:t>工业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31" w:after="31"/>
              <w:jc w:val="center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Cs w:val="20"/>
              </w:rPr>
              <w:t>永安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31" w:after="31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Cs w:val="20"/>
              </w:rPr>
              <w:t>占地</w:t>
            </w:r>
            <w:r>
              <w:rPr>
                <w:rFonts w:cs="宋体;SimSun" w:ascii="宋体;SimSun" w:hAnsi="宋体;SimSun"/>
                <w:kern w:val="0"/>
                <w:szCs w:val="20"/>
              </w:rPr>
              <w:t>80</w:t>
            </w:r>
            <w:r>
              <w:rPr>
                <w:rFonts w:ascii="宋体;SimSun" w:hAnsi="宋体;SimSun" w:cs="宋体;SimSun"/>
                <w:kern w:val="0"/>
                <w:szCs w:val="20"/>
              </w:rPr>
              <w:t>亩，建筑面积</w:t>
            </w:r>
            <w:r>
              <w:rPr>
                <w:rFonts w:cs="宋体;SimSun" w:ascii="宋体;SimSun" w:hAnsi="宋体;SimSun"/>
                <w:kern w:val="0"/>
                <w:szCs w:val="20"/>
              </w:rPr>
              <w:t>40000</w:t>
            </w:r>
            <w:r>
              <w:rPr>
                <w:rFonts w:ascii="宋体;SimSun" w:hAnsi="宋体;SimSun" w:cs="宋体;SimSun"/>
                <w:kern w:val="0"/>
                <w:szCs w:val="20"/>
              </w:rPr>
              <w:t>㎡</w:t>
            </w:r>
            <w:r>
              <w:rPr>
                <w:rFonts w:cs="宋体;SimSun" w:ascii="宋体;SimSun" w:hAnsi="宋体;SimSun"/>
                <w:kern w:val="0"/>
                <w:szCs w:val="20"/>
              </w:rPr>
              <w:t>,</w:t>
            </w:r>
            <w:r>
              <w:rPr>
                <w:rFonts w:ascii="宋体;SimSun" w:hAnsi="宋体;SimSun" w:cs="宋体;SimSun"/>
                <w:kern w:val="0"/>
                <w:szCs w:val="20"/>
              </w:rPr>
              <w:t>建设年产</w:t>
            </w:r>
            <w:r>
              <w:rPr>
                <w:rFonts w:cs="宋体;SimSun" w:ascii="宋体;SimSun" w:hAnsi="宋体;SimSun"/>
                <w:kern w:val="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Cs w:val="20"/>
              </w:rPr>
              <w:t>万锭纺纱生产线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31" w:after="31"/>
              <w:jc w:val="center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0"/>
              </w:rPr>
              <w:t>2011-20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31" w:after="31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Cs w:val="20"/>
              </w:rPr>
              <w:t>进行场地平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31" w:after="31"/>
              <w:jc w:val="center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0"/>
              </w:rPr>
              <w:t>15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 w:before="31" w:after="31"/>
              <w:jc w:val="center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31" w:after="31"/>
              <w:jc w:val="center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0"/>
              </w:rPr>
              <w:t>150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31" w:after="31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Cs w:val="20"/>
              </w:rPr>
              <w:t>竣工投产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31" w:after="31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Cs w:val="20"/>
              </w:rPr>
              <w:t>福建金创亿纺织有限公司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2" w:after="62"/>
              <w:jc w:val="center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0"/>
              </w:rPr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31" w:after="31"/>
              <w:jc w:val="center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0"/>
              </w:rPr>
              <w:t>4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31" w:after="31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Cs w:val="20"/>
              </w:rPr>
              <w:t>吉峰村整体改造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31" w:after="31"/>
              <w:jc w:val="center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Cs w:val="20"/>
              </w:rPr>
              <w:t>城市建设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31" w:after="31"/>
              <w:jc w:val="center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Cs w:val="20"/>
              </w:rPr>
              <w:t>永安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31" w:after="31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Cs w:val="20"/>
              </w:rPr>
              <w:t>用地面积</w:t>
            </w:r>
            <w:r>
              <w:rPr>
                <w:rFonts w:cs="宋体;SimSun" w:ascii="宋体;SimSun" w:hAnsi="宋体;SimSun"/>
                <w:kern w:val="0"/>
                <w:szCs w:val="20"/>
              </w:rPr>
              <w:t>1093</w:t>
            </w:r>
            <w:r>
              <w:rPr>
                <w:rFonts w:ascii="宋体;SimSun" w:hAnsi="宋体;SimSun" w:cs="宋体;SimSun"/>
                <w:kern w:val="0"/>
                <w:szCs w:val="20"/>
              </w:rPr>
              <w:t>亩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31" w:after="31"/>
              <w:jc w:val="center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0"/>
              </w:rPr>
              <w:t>2011-20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31" w:after="31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Cs w:val="20"/>
              </w:rPr>
              <w:t>完成部份拆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31" w:after="31"/>
              <w:jc w:val="center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0"/>
              </w:rPr>
              <w:t>41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 w:before="31" w:after="31"/>
              <w:jc w:val="center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31" w:after="31"/>
              <w:jc w:val="center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0"/>
              </w:rPr>
              <w:t>410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31" w:after="31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Cs w:val="20"/>
              </w:rPr>
              <w:t>竣工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31" w:after="31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Cs w:val="20"/>
              </w:rPr>
              <w:t>永安市建设局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2" w:after="62"/>
              <w:jc w:val="center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0"/>
              </w:rPr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31" w:after="31"/>
              <w:jc w:val="center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0"/>
              </w:rPr>
              <w:t>45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31" w:after="31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Cs w:val="20"/>
              </w:rPr>
              <w:t>经济适用房二期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31" w:after="31"/>
              <w:jc w:val="center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Cs w:val="20"/>
              </w:rPr>
              <w:t>城市建设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31" w:after="31"/>
              <w:jc w:val="center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Cs w:val="20"/>
              </w:rPr>
              <w:t>永安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31" w:after="31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Cs w:val="20"/>
              </w:rPr>
              <w:t>开发面积约</w:t>
            </w:r>
            <w:r>
              <w:rPr>
                <w:rFonts w:cs="宋体;SimSun" w:ascii="宋体;SimSun" w:hAnsi="宋体;SimSun"/>
                <w:kern w:val="0"/>
                <w:szCs w:val="20"/>
              </w:rPr>
              <w:t>17</w:t>
            </w:r>
            <w:r>
              <w:rPr>
                <w:rFonts w:ascii="宋体;SimSun" w:hAnsi="宋体;SimSun" w:cs="宋体;SimSun"/>
                <w:kern w:val="0"/>
                <w:szCs w:val="20"/>
              </w:rPr>
              <w:t>万平方米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31" w:after="31"/>
              <w:jc w:val="center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0"/>
              </w:rPr>
              <w:t>2011-20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31" w:after="31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Cs w:val="20"/>
              </w:rPr>
              <w:t>进行场地平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31" w:after="31"/>
              <w:jc w:val="center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0"/>
              </w:rPr>
              <w:t>35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31" w:after="31"/>
              <w:jc w:val="center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0"/>
              </w:rPr>
              <w:t>10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31" w:after="31"/>
              <w:jc w:val="center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0"/>
              </w:rPr>
              <w:t>340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31" w:after="31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Cs w:val="20"/>
              </w:rPr>
              <w:t>竣工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31" w:after="31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Cs w:val="20"/>
              </w:rPr>
              <w:t>永安市房管局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2" w:after="62"/>
              <w:jc w:val="center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0"/>
              </w:rPr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31" w:after="31"/>
              <w:jc w:val="center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0"/>
              </w:rPr>
              <w:t>46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31" w:after="31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Cs w:val="20"/>
              </w:rPr>
              <w:t>南三龙高速铁路（永安段）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31" w:after="31"/>
              <w:jc w:val="center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Cs w:val="20"/>
              </w:rPr>
              <w:t>交通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31" w:after="31"/>
              <w:jc w:val="center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Cs w:val="20"/>
              </w:rPr>
              <w:t>永安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31" w:after="31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Cs w:val="20"/>
              </w:rPr>
              <w:t>总长</w:t>
            </w:r>
            <w:r>
              <w:rPr>
                <w:rFonts w:cs="宋体;SimSun" w:ascii="宋体;SimSun" w:hAnsi="宋体;SimSun"/>
                <w:kern w:val="0"/>
                <w:szCs w:val="20"/>
              </w:rPr>
              <w:t>47</w:t>
            </w:r>
            <w:r>
              <w:rPr>
                <w:rFonts w:ascii="宋体;SimSun" w:hAnsi="宋体;SimSun" w:cs="宋体;SimSun"/>
                <w:kern w:val="0"/>
                <w:szCs w:val="20"/>
              </w:rPr>
              <w:t>公里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31" w:after="31"/>
              <w:jc w:val="center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0"/>
              </w:rPr>
              <w:t>2010-20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31" w:after="31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Cs w:val="20"/>
              </w:rPr>
              <w:t>开工前准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31" w:after="31"/>
              <w:jc w:val="center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0"/>
              </w:rPr>
              <w:t>5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31" w:after="31"/>
              <w:jc w:val="center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0"/>
              </w:rPr>
              <w:t>10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31" w:after="31"/>
              <w:jc w:val="center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0"/>
              </w:rPr>
              <w:t>4990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31" w:after="31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Cs w:val="20"/>
              </w:rPr>
              <w:t>竣工通车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31" w:after="31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Cs w:val="20"/>
              </w:rPr>
              <w:t>永安市铁路建设办公室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2" w:after="62"/>
              <w:jc w:val="center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0"/>
              </w:rPr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31" w:after="31"/>
              <w:jc w:val="center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0"/>
              </w:rPr>
              <w:t>47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31" w:after="31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Cs w:val="20"/>
              </w:rPr>
              <w:t>漳永高速公路（永安段）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31" w:after="31"/>
              <w:jc w:val="center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Cs w:val="20"/>
              </w:rPr>
              <w:t>交通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31" w:after="31"/>
              <w:jc w:val="center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Cs w:val="20"/>
              </w:rPr>
              <w:t>永安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31" w:after="31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Cs w:val="20"/>
              </w:rPr>
              <w:t>总长</w:t>
            </w:r>
            <w:r>
              <w:rPr>
                <w:rFonts w:cs="宋体;SimSun" w:ascii="宋体;SimSun" w:hAnsi="宋体;SimSun"/>
                <w:kern w:val="0"/>
                <w:szCs w:val="20"/>
              </w:rPr>
              <w:t>8.032</w:t>
            </w:r>
            <w:r>
              <w:rPr>
                <w:rFonts w:ascii="宋体;SimSun" w:hAnsi="宋体;SimSun" w:cs="宋体;SimSun"/>
                <w:kern w:val="0"/>
                <w:szCs w:val="20"/>
              </w:rPr>
              <w:t>公里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31" w:after="31"/>
              <w:jc w:val="center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0"/>
              </w:rPr>
              <w:t>2011-20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31" w:after="31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Cs w:val="20"/>
              </w:rPr>
              <w:t>前期工作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31" w:after="31"/>
              <w:jc w:val="center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0"/>
              </w:rPr>
              <w:t>8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 w:before="31" w:after="31"/>
              <w:jc w:val="center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31" w:after="31"/>
              <w:jc w:val="center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0"/>
              </w:rPr>
              <w:t>800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31" w:after="31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Cs w:val="20"/>
              </w:rPr>
              <w:t>竣工通车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31" w:after="31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Cs w:val="20"/>
              </w:rPr>
              <w:t>漳永高速公路指挥部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2" w:after="62"/>
              <w:jc w:val="center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footerReference w:type="default" r:id="rId2"/>
      <w:type w:val="nextPage"/>
      <w:pgSz w:orient="landscape" w:w="16838" w:h="11906"/>
      <w:pgMar w:left="1616" w:right="1616" w:gutter="0" w:header="0" w:top="1418" w:footer="794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Helv">
    <w:altName w:val="Arial"/>
    <w:charset w:val="00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0490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9.95pt;mso-wrap-distance-left:0pt;mso-wrap-distance-right:0pt;mso-wrap-distance-top:0pt;mso-wrap-distance-bottom:0pt;margin-top:0.05pt;mso-position-vertical-relative:text;margin-left:335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3T02:02:00Z</dcterms:created>
  <dc:creator>微软用户</dc:creator>
  <dc:description/>
  <cp:keywords/>
  <dc:language>en-US</dc:language>
  <cp:lastModifiedBy>admin</cp:lastModifiedBy>
  <cp:lastPrinted>2011-02-01T16:11:00Z</cp:lastPrinted>
  <dcterms:modified xsi:type="dcterms:W3CDTF">2014-08-13T02:02:00Z</dcterms:modified>
  <cp:revision>2</cp:revision>
  <dc:subject/>
  <dc:title>　</dc:title>
</cp:coreProperties>
</file>