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永安市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dcterms:modified xsi:type="dcterms:W3CDTF">2023-03-02T07:44:40Z</dcterms:modified>
  <cp:revision>3</cp:revision>
  <dc:subject/>
  <dc:title>永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